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52450</wp:posOffset>
            </wp:positionV>
            <wp:extent cx="1285240" cy="861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licant’s Statement &amp; Priest’s Refere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tholic Teacher’s Certific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or those intending to teach in Catholic school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Part A:  </w:t>
        <w:tab/>
        <w:tab/>
        <w:tab/>
        <w:tab/>
        <w:t>Statement by Applica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tbl>
      <w:tblPr>
        <w:tblW w:w="9631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547"/>
        <w:gridCol w:w="7084"/>
      </w:tblGrid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ame and Surname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31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249"/>
        <w:gridCol w:w="5382"/>
      </w:tblGrid>
      <w:tr>
        <w:trPr>
          <w:trHeight w:val="262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me of Stud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Please tick below to indicate your programme of study 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TC – University of Aberdeen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TC – University of Dund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TC – University of Edinburgh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TC – University of Strathclyde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TC – University of the West of Scotlan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TC – Royal Conservatoire of Scotlan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Please indicate the sector you will be studying:   </w:t>
      </w:r>
      <w:r>
        <w:rPr>
          <w:rFonts w:eastAsia="Arial" w:cs="Arial" w:ascii="Arial" w:hAnsi="Arial"/>
          <w:i/>
          <w:iCs/>
          <w:sz w:val="22"/>
          <w:szCs w:val="22"/>
        </w:rPr>
        <w:t>please tick</w:t>
      </w:r>
      <w:r>
        <w:rPr/>
        <w:t xml:space="preserve"> </w:t>
      </w:r>
    </w:p>
    <w:tbl>
      <w:tblPr>
        <w:tblW w:w="849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249"/>
        <w:gridCol w:w="4249"/>
      </w:tblGrid>
      <w:tr>
        <w:trPr>
          <w:trHeight w:val="26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DE Primary 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GDE Secondar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itional information  (response required)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 w:cs="Arial" w:ascii="Arial" w:hAnsi="Arial"/>
          <w:lang w:val="en-US"/>
        </w:rPr>
        <w:t>Have you been Baptised Catholic and received the Sacraments of Holy Communion and Confirmation?  </w:t>
      </w:r>
      <w:r>
        <w:rPr>
          <w:rFonts w:cs="Arial" w:ascii="Arial" w:hAnsi="Arial"/>
          <w:lang w:val="en-US"/>
        </w:rPr>
        <w:t xml:space="preserve"> .................   (Yes / No)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you committed to supporting, developing and actively contributing to the faith life of the Catholic School?     ……………….   (Yes / No) </w:t>
      </w:r>
    </w:p>
    <w:p>
      <w:pPr>
        <w:pStyle w:val="Normal"/>
        <w:widowControl w:val="false"/>
        <w:autoSpaceDE w:val="false"/>
        <w:spacing w:before="0" w:after="240"/>
        <w:ind w:left="851" w:hanging="567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pace below, indicate how you are committed to your faith and add any other relevant information: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>Please submit Part A with your online application. Please give Part B of this form to your priest to complete as soon as possible but by the latest 1</w:t>
      </w:r>
      <w:r>
        <w:rPr>
          <w:rFonts w:cs="Helvetica" w:ascii="Helvetica" w:hAnsi="Helvetica"/>
          <w:b/>
          <w:bCs/>
          <w:sz w:val="26"/>
          <w:szCs w:val="26"/>
          <w:vertAlign w:val="superscript"/>
          <w:lang w:val="en-US"/>
        </w:rPr>
        <w:t>st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 December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89915</wp:posOffset>
            </wp:positionV>
            <wp:extent cx="137160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Part B: Statement by Priest Referee  - Catholic Teacher’s Certificate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rior to completing this form, it is recommended that you have a conversation with the applicant, based on their comments overleaf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return the completed form to the applicant or send it directly by post or email to: </w:t>
      </w: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>ITE office, School of Education, University of Glasgow, 11 Eldon Street, Glasgow, G3 6NH  email:  catholic-education@glasgow.ac.uk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ame of Applicant</w:t>
      </w:r>
      <w:r>
        <w:rPr>
          <w:rFonts w:cs="Helvetica" w:ascii="Helvetica" w:hAnsi="Helvetica"/>
          <w:iCs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 xml:space="preserve">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For how long have you known the applicant and in what capacity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lease write a short paragraph to indicate the suitability of the applicant to teach in a Catholic school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Date: ......................... Signature: 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ddress: 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note: Under Data Protection legislation, references must be made available to applicants if requested by them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Thank you for taking the time to discuss the content of this form with the applicant and for your contribution to this important stage of the application process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DengXian;等线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6:00Z</dcterms:created>
  <dc:creator>stab40</dc:creator>
  <dc:description/>
  <cp:keywords/>
  <dc:language>en-US</dc:language>
  <cp:lastModifiedBy>Denise Porada</cp:lastModifiedBy>
  <cp:lastPrinted>2018-02-06T11:35:00Z</cp:lastPrinted>
  <dcterms:modified xsi:type="dcterms:W3CDTF">2025-04-16T07:3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