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ily Report from Camp Zeist</w:t>
      </w:r>
    </w:p>
    <w:p>
      <w:pPr>
        <w:pStyle w:val="TextBody"/>
        <w:rPr/>
      </w:pPr>
      <w:r>
        <w:rPr/>
      </w:r>
    </w:p>
    <w:p>
      <w:pPr>
        <w:pStyle w:val="TextBody"/>
        <w:rPr/>
      </w:pPr>
      <w:r>
        <w:rPr/>
        <w:t>10</w:t>
      </w:r>
      <w:r>
        <w:rPr>
          <w:vertAlign w:val="superscript"/>
        </w:rPr>
        <w:t>th</w:t>
      </w:r>
      <w:r>
        <w:rPr/>
        <w:t xml:space="preserve"> November 2000</w:t>
      </w:r>
    </w:p>
    <w:p>
      <w:pPr>
        <w:pStyle w:val="TextBody"/>
        <w:rPr/>
      </w:pPr>
      <w:r>
        <w:rPr/>
      </w:r>
    </w:p>
    <w:p>
      <w:pPr>
        <w:pStyle w:val="TextBody"/>
        <w:rPr/>
      </w:pPr>
      <w:r>
        <w:rPr/>
        <w:t>Today the court heard evidence from the convicted Palestinian terrorist, Mohammed Abu Talb. Talb is a 46-year-old Egyptian army deserter and was previously a member of the late Palestinian Peoples' Struggle Front (PPSF) since 1976. He is presently serving a prison term for bomb attacks against Jewish organizations. He was granted asylum in 1983 in Sweden and, before his criminal activities came to light, was granted citizenship. Prior to the indictment of the two accused, Talb was a chief suspect in the Pan Am bombing.</w:t>
      </w:r>
    </w:p>
    <w:p>
      <w:pPr>
        <w:pStyle w:val="TextBody"/>
        <w:rPr/>
      </w:pPr>
      <w:r>
        <w:rPr/>
      </w:r>
    </w:p>
    <w:p>
      <w:pPr>
        <w:pStyle w:val="TextBody"/>
        <w:rPr/>
      </w:pPr>
      <w:r>
        <w:rPr/>
        <w:t>Earlier in the week Lord Sutherland had delayed his testimony in order to provide the defense more time to gather additional data and for his precognition.</w:t>
      </w:r>
    </w:p>
    <w:p>
      <w:pPr>
        <w:pStyle w:val="TextBody"/>
        <w:rPr/>
      </w:pPr>
      <w:r>
        <w:rPr/>
      </w:r>
    </w:p>
    <w:p>
      <w:pPr>
        <w:pStyle w:val="TextBody"/>
        <w:rPr/>
      </w:pPr>
      <w:r>
        <w:rPr/>
        <w:t>Talb admitted to the court that he had been in Malta  about two months prior to the bombing but stated that he was at home in Sweden looking after his children at the time the device is alleged to have been prepared and deposited on the feeder flight. He was certain of the date as his wife's friend was in hospital giving birth and his wife was visiting her. The Prosecution questioned him regarding his visit to Malta and were informed he was visiting a friend Mr. Abdu Salam, a baker. Further Talb claimed that a brother of his friend, Asham, provided him with clothing samples which he carried back to his home in Uppsala in Sweden.</w:t>
      </w:r>
    </w:p>
    <w:p>
      <w:pPr>
        <w:pStyle w:val="TextBody"/>
        <w:rPr/>
      </w:pPr>
      <w:r>
        <w:rPr/>
      </w:r>
    </w:p>
    <w:p>
      <w:pPr>
        <w:pStyle w:val="TextBody"/>
        <w:rPr/>
      </w:pPr>
      <w:r>
        <w:rPr/>
        <w:t>Mr. Taylor for the Defense objected to the testimony branding Talb a "spoiler witness" called at this time to remove the force of the Defense's cross-examination which would have enjoyed more power once further evidence had been laid before the court. Mr. Taylor made it clear to the court that he would be recalling Talb at a later date once further information has been collected. Questioned by Lord Sutherland as to when this may be, Bill Taylor replied:  "As long as it takes, your lordship. That's like asking, 'How long is a piece of string.'"</w:t>
      </w:r>
    </w:p>
    <w:p>
      <w:pPr>
        <w:pStyle w:val="TextBody"/>
        <w:rPr/>
      </w:pPr>
      <w:r>
        <w:rPr/>
      </w:r>
    </w:p>
    <w:p>
      <w:pPr>
        <w:pStyle w:val="TextBody"/>
        <w:rPr/>
      </w:pPr>
      <w:r>
        <w:rPr/>
        <w:t>Following the adjournment of the day's proceedings a spokesperson for the Crown stated that the Crown would only be calling further witnesses, "intended to blunt the special defense". The Special Defense in question is that which intends to show the innocence of the accused by laying guilt upon another party. In this case Palestinian groups.</w:t>
      </w:r>
    </w:p>
    <w:p>
      <w:pPr>
        <w:pStyle w:val="TextBody"/>
        <w:rPr/>
      </w:pPr>
      <w:r>
        <w:rPr/>
      </w:r>
    </w:p>
    <w:p>
      <w:pPr>
        <w:pStyle w:val="TextBody"/>
        <w:rPr/>
      </w:pPr>
      <w:r>
        <w:rPr/>
        <w:t>Talb will continue his testimony when the case resumes next Tues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Daily Report from Camp Zeist</w:t>
      </w:r>
    </w:p>
    <w:p>
      <w:pPr>
        <w:pStyle w:val="TextBody"/>
        <w:rPr/>
      </w:pPr>
      <w:r>
        <w:rPr/>
      </w:r>
    </w:p>
    <w:p>
      <w:pPr>
        <w:pStyle w:val="TextBody"/>
        <w:rPr/>
      </w:pPr>
      <w:r>
        <w:rPr/>
        <w:t>10</w:t>
      </w:r>
      <w:r>
        <w:rPr>
          <w:vertAlign w:val="superscript"/>
        </w:rPr>
        <w:t>th</w:t>
      </w:r>
      <w:r>
        <w:rPr/>
        <w:t xml:space="preserve"> November 2000</w:t>
      </w:r>
    </w:p>
    <w:p>
      <w:pPr>
        <w:pStyle w:val="TextBody"/>
        <w:rPr/>
      </w:pPr>
      <w:r>
        <w:rPr/>
      </w:r>
    </w:p>
    <w:p>
      <w:pPr>
        <w:pStyle w:val="TextBody"/>
        <w:rPr/>
      </w:pPr>
      <w:r>
        <w:rPr/>
        <w:t>The long awaited evidence of Abu Talb was heard on Friday. The examination in chief lasted only one and a half-hours and occurred after judges refused the request of Bill Taylor that the evidence be postponed until the defence had completed their investigations. The Judges refused the request saying that if Abu Talb required to be recalled at some point in the future they would deal with any motion of recall sympathetically. Taylor had reminded the Judges of their responsibility to provide a fair trial and also the terms of the Human Rights Act.</w:t>
      </w:r>
    </w:p>
    <w:p>
      <w:pPr>
        <w:pStyle w:val="TextBody"/>
        <w:rPr/>
      </w:pPr>
      <w:r>
        <w:rPr/>
      </w:r>
    </w:p>
    <w:p>
      <w:pPr>
        <w:pStyle w:val="TextBody"/>
        <w:rPr/>
      </w:pPr>
      <w:r>
        <w:rPr/>
        <w:t>Abu Talb confirmed that he had been convicted in 1989 in relation to operations carried out in 1985 in Denmark where Jewish organisations were the target. He told the court he had been born in 1954 and was brought up in Egypt. He served in the Egyptian army but after defection went to live in Jordan under a false name and then to the Lebanon. He admitted involvement in the Palestinian struggle since 1974 and had undertaken various missions and responsibilities in the Palestine Popular Struggle Front (PPSF). Using a Moroccan passport he moved to Sweden and it was there he applied for asylum. In 1988 he lived in Sweden with his wife and two children.</w:t>
      </w:r>
    </w:p>
    <w:p>
      <w:pPr>
        <w:pStyle w:val="TextBody"/>
        <w:rPr/>
      </w:pPr>
      <w:r>
        <w:rPr/>
      </w:r>
    </w:p>
    <w:p>
      <w:pPr>
        <w:pStyle w:val="TextBody"/>
        <w:rPr/>
      </w:pPr>
      <w:r>
        <w:rPr/>
        <w:t>The court was told of travel undertaken by Abu Talb in 1988. He had wished to visit his family in Egypt but was unable to enter the country directly because, as a defector, he did not have a visa. He had intended to travel by land through Libya to Egypt. Initially he had travelled to Cyprus to convalesce after being stabbed and a related operation. He had gone to Malta and stayed there with his friend Abd El Salam from 18-26 October (this man is also mentioned in the Special defence). He did not get a visa for Libya. His friend's brother had helped him purchase his airline ticket home. This was an open return ticket, he said, because it was cheaper then a one-way ticket. The outward flight was from Malta via Rome to Stockholm with the return journey being a direct flight from Zurich to Malta. Abu Talb told the court that his friend's brother traded in clothing and had given him clothing samples to distribute them in Sweden. Clothing was later found in Talb's house during police investigations.</w:t>
      </w:r>
    </w:p>
    <w:p>
      <w:pPr>
        <w:pStyle w:val="TextBody"/>
        <w:rPr/>
      </w:pPr>
      <w:r>
        <w:rPr/>
      </w:r>
    </w:p>
    <w:p>
      <w:pPr>
        <w:pStyle w:val="TextBody"/>
        <w:rPr/>
      </w:pPr>
      <w:r>
        <w:rPr/>
        <w:t>Abu Talb said that he did not leave Stockholm following his return on 26 October. The prosecution referred to various documents that supported this including reference that he was ill and unable to work and that he had visited his Solicitor. On 22 December he said he was baby-sitting to allow his wife and her pregnant sister-in-law to go to the hospital.</w:t>
      </w:r>
    </w:p>
    <w:p>
      <w:pPr>
        <w:pStyle w:val="TextBody"/>
        <w:rPr/>
      </w:pPr>
      <w:r>
        <w:rPr/>
      </w:r>
    </w:p>
    <w:p>
      <w:pPr>
        <w:pStyle w:val="TextBody"/>
        <w:rPr/>
      </w:pPr>
      <w:r>
        <w:rPr/>
        <w:t>He was shown his 1988 diary, recovered from his home by the police, which included a small calendar with 5 December circled. Abu Talb said the date meant nothing to him.</w:t>
      </w:r>
    </w:p>
    <w:p>
      <w:pPr>
        <w:pStyle w:val="TextBody"/>
        <w:rPr/>
      </w:pPr>
      <w:r>
        <w:rPr/>
      </w:r>
    </w:p>
    <w:p>
      <w:pPr>
        <w:pStyle w:val="TextBody"/>
        <w:rPr/>
      </w:pPr>
      <w:r>
        <w:rPr/>
        <w:t>Earlier in the day Lord Sutherland confirmed that the letters of request discussed in chambers yesterday had been refused. It is not clear which countries or materials these letters relate to.</w:t>
      </w:r>
    </w:p>
    <w:p>
      <w:pPr>
        <w:pStyle w:val="TextBody"/>
        <w:rPr/>
      </w:pPr>
      <w:r>
        <w:rPr/>
      </w:r>
    </w:p>
    <w:p>
      <w:pPr>
        <w:pStyle w:val="TextBody"/>
        <w:rPr/>
      </w:pPr>
      <w:r>
        <w:rPr/>
        <w:t>Two other witnesses were called prior to Abu Talb. The first, Peter French, the Publishing Manager of OAJ Worldwide, was asked about two volumes of the December 1988 guide and flights from Zurich, Tripoli and Malta on 17 and 18 December 1988. (Edwin Bollier travelled from Zurich to Tripoli on 18 December). The other witness of the day was Jasmine Johnstone who had been behind Jassar in the check-in queue at Frankfurt Airport. She said that he looked extremely nervous and apprehensive.</w:t>
      </w:r>
    </w:p>
    <w:p>
      <w:pPr>
        <w:pStyle w:val="TextBody"/>
        <w:rPr/>
      </w:pPr>
      <w:r>
        <w:rPr/>
      </w:r>
    </w:p>
    <w:p>
      <w:pPr>
        <w:pStyle w:val="TextBody"/>
        <w:rPr/>
      </w:pPr>
      <w:r>
        <w:rPr/>
        <w:t>The defence will cross-examine Abu Talb on Tuesday.</w:t>
      </w:r>
    </w:p>
    <w:p>
      <w:pPr>
        <w:pStyle w:val="TextBody"/>
        <w:rPr/>
      </w:pPr>
      <w:r>
        <w:rPr/>
      </w:r>
    </w:p>
    <w:p>
      <w:pPr>
        <w:pStyle w:val="TextBody"/>
        <w:rPr/>
      </w:pPr>
      <w:r>
        <w:rPr/>
      </w:r>
    </w:p>
    <w:p>
      <w:pPr>
        <w:pStyle w:val="TextBody"/>
        <w:rPr/>
      </w:pPr>
      <w:r>
        <w:rPr/>
        <w:t>The case continues on Tuesda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 w:leader="none"/>
      </w:tabs>
      <w:autoSpaceDE w:val="false"/>
      <w:jc w:val="both"/>
    </w:pPr>
    <w:rPr>
      <w:rFonts w:ascii="Arial" w:hAnsi="Arial"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13:00Z</dcterms:created>
  <dc:creator> </dc:creator>
  <dc:description/>
  <cp:keywords/>
  <dc:language>en-US</dc:language>
  <cp:lastModifiedBy> </cp:lastModifiedBy>
  <dcterms:modified xsi:type="dcterms:W3CDTF">2008-05-20T15:19:00Z</dcterms:modified>
  <cp:revision>2</cp:revision>
  <dc:subject/>
  <dc:title>Daily Report from Camp Zeist</dc:title>
</cp:coreProperties>
</file>