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w:t>
      </w:r>
      <w:r>
        <w:rPr>
          <w:rFonts w:cs="Arial" w:ascii="Arial" w:hAnsi="Arial"/>
          <w:vertAlign w:val="superscript"/>
          <w:lang w:val="en-GB"/>
        </w:rPr>
        <w:t>nd</w:t>
      </w:r>
      <w:r>
        <w:rPr>
          <w:rFonts w:cs="Arial" w:ascii="Arial" w:hAnsi="Arial"/>
          <w:lang w:val="en-GB"/>
        </w:rPr>
        <w:t xml:space="preserve"> June 2000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widowControl w:val="false"/>
        <w:tabs>
          <w:tab w:val="clear" w:pos="720"/>
          <w:tab w:val="left" w:pos="90" w:leader="none"/>
        </w:tabs>
        <w:autoSpaceDE w:val="false"/>
        <w:spacing w:before="157" w:after="0"/>
        <w:rPr>
          <w:rFonts w:ascii="Arial" w:hAnsi="Arial" w:cs="Arial"/>
          <w:color w:val="000000"/>
        </w:rPr>
      </w:pPr>
      <w:r>
        <w:rPr>
          <w:rFonts w:cs="Arial" w:ascii="Arial" w:hAnsi="Arial"/>
          <w:color w:val="000000"/>
        </w:rPr>
        <w:t>Evidence Contd.</w:t>
      </w:r>
    </w:p>
    <w:p>
      <w:pPr>
        <w:pStyle w:val="TextBody"/>
        <w:spacing w:before="157" w:after="0"/>
        <w:rPr/>
      </w:pPr>
      <w:r>
        <w:rPr/>
        <w:t xml:space="preserve">At this point Keen QC objected to prior statements being put to Mr Bollier before the witness had even given evidence on the point under discussion in court. This objection was quickly and firmly overruled by Lord Sutherland.  Mr Turnbull went on to show Mr Bollier an invoice dated 18th September 1985. This was an invoice from MEBO to the ITU, i.e. the Stasi in Bernau. This invoice was for the supply of seven MST-13 timers and was dated 18th September 1985. Bollier said this had been found in Bollier's drawer in MEBO's Zurich offices some considerable time after 1985. Bollier said he did not put the invoice there. He believes the secret service put the invoice there. He said that they did so in order that the timers would be traced back to the Stasi. Turnbull said an alternative explanation was that Bollier had fabricated the invoice in order to make it appear that the MST-13 timers had been supplied to the Stasi.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At the beginning of proceeding on Thursday June 22, 2000 when Bollier resumed the stand he asked Mr Turnbull if he could ask him a question. Mr Turnbull explained this was not normal court procedure but he would allow Mr Bollier to do so. It is very doubtful if what Mr Bollier then said was in fact in the form of a question. Mr Bollier seemed to be trying to make a statement rather than ask a question. Mr Bollier appeared to be trying to say that his evidence yesterday about the supply of timers to the Stasi may have been wrong, at least as far as the date is concerned. He also tried to explain the various different stories he has told about the baby's blue suit. This question/ statement was extremely convoluted and probably was ignored by the prosecution, defence and the Judges. Mr Turnbull then took Mr Bollier back to his examination proper.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pPr>
      <w:r>
        <w:rPr>
          <w:rFonts w:cs="Arial" w:ascii="Arial" w:hAnsi="Arial"/>
          <w:color w:val="000000"/>
        </w:rPr>
        <w:t xml:space="preserve">Mr Turnbull took Mr Bollier to earlier interviews he had given to the authorities. In one </w:t>
      </w:r>
      <w:r>
        <w:rPr>
          <w:rFonts w:cs="Arial" w:ascii="Arial" w:hAnsi="Arial"/>
        </w:rPr>
        <w:t xml:space="preserve">interview Bollier had said that prototype timers were delivered to the Stasi in October 1985. This was the story Bollier had given in 1993. But today in court he said that this must have been wrong. In an interview in June 1994, Bollier said that he had supplied timers to the GDR (East Germany) in July 1985 and again in September 1985. But in an interview on 24th March 1994 Bollier changed his position about the dates of supply to East Germany again. In fact, as Mr Turnbull pointed out, Bollier had actually changed his position during the course of one interview itself regarding dates. Initially he said that delivery of these timers to the Stasi had taken place in August, not July. This was after Bollier had been sure in this interview that it was 24th or 25th July. The interview itself continued the next day, i.e. 25th March 1994. Bollier said on 25th March 1994 in the interview that the delivery could have been at the end of May, or the beginning of June 1985.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had been interviewed again in October 1999. This time Bollier had said that he delivered two timers to the Stasi in Bernau at the beginning of 1985.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agreed that he had given the statements as recorded in the various documents which Mr Turnbull had shown him concerning these interviews. Mr Turnbull asked Bollier what his recollection about these matters was here today in court. What was the correct date of delivery to the Stasi? Bollier said it was the late summer of 1985. He agreed with Mr Turnbull that Thuring manufactured circuit boards after a MEBO order on 13th August 1985. Mr Turnbull got Mr Bollier to admit that he was extremely confused about the supply of timers to the Stasi. Mr Turnbull wondered if this could be because there never was any supply to the Stasi. Mr Bollier denied thi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At this point Keen QC objected to the line being taken by the Advocate-Depute. He said that the Advocate-Depute should get a witness to give evidence on fact first before going to earlier interviews and putting these to him. Lord Sutherland appeared to have sympathy with this objection - although it did appear to be the same objection which had been so quickly overruled the previous day. Mr Turnbull agreed to follow this course for the futur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said that he was interviewed in the town of Constance in March 1993. He accepted this was before the first time he mentioned the supply of MST-13 timers to the Stasi. The interview involved Dr Ibrahim Legwell, the Libyan lawyer then acting for the two accused. Bollier agreed that he was dealing with Dr Legwell about a loan of 1.8 million US dollars to MEBO AG at this time. </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In December 1988, when Bollier returned to Zurich, he checked the Olympus timers which he had brought back from Tripoli. He claimed that one of them had been set at a time for Wednesday of that week at 19.30 hours (Swiss tim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agreed with Mr Turnbull that rotary switches will be used in MST-13 timers. He said that MEBO never used such articles in any other devices which they made.  Mr Turnbull then showed Mr Bollier a picture of a briefcase with explosives in it. The picture also contained a receiver device. Mr Bollier said that was called "a command receiver". He confirmed that this device received and was activated by electronic signal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accepted that MEBO installed the switch into a Grundig transmitter which is shown in this photograph. </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TextBody"/>
        <w:rPr/>
      </w:pPr>
      <w:r>
        <w:rPr/>
        <w:t xml:space="preserve">Turnbull took Bollier to the letter of February 1991 written by MEBO to Hinshiri. Bollier accepted that he had already spoken to the investigating authorities before this date. Turnbull asked if this letter was a threat to Mr Hinshiri. Bollier denied this and said it was merely to tell Hinshiri what was going on. Bollier admitted that what was in the letter was a lie. The letter said that Bollier had told the police that timers had been sold to someone in Beirut. Bollier in fact had not said this to the police at all. The letter to Hinshiri goes on to tell about the suitcase taken by Bollier to Tripoli for Badri Hassan. Bollier accepted Turnbull's point that the letter tried to show Hinshiri that MEBO had not told the authorities about the supply of timers to Libya. But why, Mr. Turnbull asked, mention the suitcase the clothes in the letter? What was the connection between the suitcase, the clothes and the timer? "None", replied Belier. What connection was there between Inshore and the timers, asked Mr. Turnbull? "None", said Belier again.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elier flew back from Tripoli to Zurich on December 20th 1988. This was a direct flight. It did not go via Malta. This was the day before Pan Am flight 103 was bombed. Belier agreed that he knew of the bombing from media report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elier agreed that he wrote to the CIA on 5th January 1989. The letter was written on hotel notepaper. Belier delivered it personally to the American Embassy in Vienna when he was returning from the GDR on 19th or 20th January 1989 via Vienna. In this letter Bollier mentioned the bombing of Pan Am flight 103. Bollier said the letter was written after the mysterious man visited him in the MEBO offices and told him to write the letter. He said it had to be written on a Spanish typewriter, according to the instructions from the mysterious man. He found such a typewriter in Zurich and wrote a letter blaming the Libyans for the Pan Am bombing. He put the blame on Colonel Gadaffi and Ibrahim Senussi in this letter.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urnbull asked Bollier about seeing Senussi in Abdelbaset's office in Tripoli on 19th December 1988. Turnbull asked if the reference to "a military explosives expert" in the letter was in fact a reference to Bollier himself. Bollier denied this. Turnbull asked if, in the letter, Bollier said where the explosive was placed. Bollier accepts the letter did this. Turnbull then asked Bollier to specify where the letter said the explosives were placed. Taylor QC objected at this point. He said the Crown by asking this question is setting up Bollier as a co-conspirator. Lord Sutherland repelled the objection.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BodyText2"/>
        <w:rPr/>
      </w:pPr>
      <w:r>
        <w:rPr/>
        <w:t xml:space="preserve">Bollier conceded that in this letter he said that the bomb was in a room close to Senussi. However, Bollier said the contents of the letter were made up. Bollier conceded that in this letter to the CIA, Bollier had said that the explosive was in a suitcase. Bollier conceded that in the letter he said that explosives in a suitcase were checked in at the Tarabalus airport in Germany. There was also mention of someone called Karl Heinz. The letter said the explosives went from Tripoli to Zurich on 20th December 1988. Bollier claimed that he was in effect being blackmailed by the mysterious man and that is why this letter was written at all. He conceded that the detail in the letter was not all as instructed by the mysterious man. He claims he made most of it up himself.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urnbull took Bollier to the interview of 14th January 1991 in Zurich in the District-Attorney's office. Bollier said that in that interview he had explained this letter to the CIA as something "to put the investigators on the wrong track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Bollier said that after the returned to Zurich on 20th </w:t>
      </w:r>
      <w:r>
        <w:rPr>
          <w:rFonts w:cs="Arial" w:ascii="Arial" w:hAnsi="Arial"/>
        </w:rPr>
        <w:t xml:space="preserve">December 1988 he tried to see two people in Libya, namely Ezzadin and the accused, Abdelbaset. He wanted to complain to Ezzadin that MEBO had not been paid. He wanted to complain to Abdelbaset that Ezzadin was "not dealing with me properly". He failed to speak to Abdelbaset, although he telephoned him and believed he might have been on the line. Bollier, under cross-examination by Mr Turnbull on the point, completely failed to explain why he expected to be paid for the 40 Olympus timers which he had brought back from Tripoli to Zurich on 20th December.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Note on the law: In terms of Section 263(4) of the Criminal Procedure (Scotland) Act 1995 "a witness in a trial may be examined as to whether he has on any specified occasion made a statement on any matter pertinent to the issue at trial different from the evidence given by him in the trial". This is what has been happening in relation to Mr Bollier when the prosecutor, Mr Turnbull QC has been putting to him interviews he gave to the police and prosecution authorities in various countries. Often in Scottish trials there is an argument as to whether or not what has been said by a witness on a previous occasion is a precognition rather than a statement (e.g. Hall v HMA 1968 SLT 275 and Kerr v HMA 1958 JC 14). However, in this case, there has been no attempt by the defence to object to the Crown putting the contents of these earlier interviews to Mr Bollier on the basis that the documents produced from these interviews were precognitions, rather than a statement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What is important to understand is that the content of the earlier statements are not evidence in the case.  Only what the witness says in court is evidence in the case. The purpose of putting the earlier statements to the witness's is to refresh the witnesses' memory and/or test the witness's credibility. Of course, one of the effects of putting the earlier statement to a witness may be that the witness adopts what he has said in the earlier statement. In other words he says in court that what he said at an earlier time in his statement is in fact true. There is a distinction to be drawn between the witness agreeing that what is put to him in court accurately reflects what he said on the earlier occasion/s and the witness agreeing that what he said on the previous occasion/s accurately reflects the truth.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In the case of Mr Bollier's examination-in-chief, Mr Bollier has not challenged the accuracy of the record kept of these earlier interviews. He has, however, tried to explain the inconsistency between the various earlier interviews, and indeed their inconsistency with what he says now in the court, by (a) lapses of memory - particularly confusion over dates, (b) an attempt to confuse the issue for ulterior purposes, for example the "mysterious man" who asked him to write a letter on a Spanish typewriter, and (c) because what he said at the earlier interviews was based on different information from that put before him now - for example, the piece of the timer circuit board in court being different from that shown to him earlier in Scotland.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It is plain that on any view Bollier is not a credible and reliable witness. He has repeatedly changed his story and indeed changed it in court as he was examined by Mr Turnbull. It is a matter for the Judges as judges of fact to determine which, if any, elements of Mr Bollier's evidence they choose to rely upon. They can select certain part of his evidence as truthful and reject others as simply lies. The same is true when they apply a reliability test as opposed to a truth test. In the case of a witness of the quality of Bollier, most Judges would be looking for some form of corroborative evidence to assist them in determining which of the many stories he has given can be treated by the court as credible and reliabl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center"/>
      <w:outlineLvl w:val="0"/>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s>
      <w:autoSpaceDE w:val="false"/>
      <w:jc w:val="both"/>
    </w:pPr>
    <w:rPr>
      <w:rFonts w:ascii="Arial" w:hAnsi="Arial" w:cs="Arial"/>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0:00Z</dcterms:created>
  <dc:creator> </dc:creator>
  <dc:description/>
  <cp:keywords/>
  <dc:language>en-US</dc:language>
  <cp:lastModifiedBy> </cp:lastModifiedBy>
  <dcterms:modified xsi:type="dcterms:W3CDTF">2008-05-21T10:01:00Z</dcterms:modified>
  <cp:revision>2</cp:revision>
  <dc:subject/>
  <dc:title>22nd June 2000 </dc:title>
</cp:coreProperties>
</file>