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sional Supervisor Agreemen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is letter must be signed by a supervisor and the applying PGR and should be submitted with the rest of the required documents for a PhD applicatio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a required document to confirm that you have contacted a supervisor and the supervisor has agreed to work with you provisionally. Please note, this is not a guarantee and this provisional agreement by the supervisor is pending review of your full submitted application.</w:t>
      </w:r>
    </w:p>
    <w:p>
      <w:pPr>
        <w:pStyle w:val="Normal"/>
        <w:tabs>
          <w:tab w:val="clear" w:pos="720"/>
          <w:tab w:val="left" w:pos="3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  <w:t>GUID/Signature of Supervisor</w:t>
        <w:tab/>
        <w:tab/>
        <w:tab/>
        <w:tab/>
        <w:tab/>
        <w:tab/>
        <w:tab/>
        <w:t xml:space="preserve">    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Stude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chool of Education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t Andrew’s Building, University of Glasgow, 11 Eldon Street, Glasgow, G3 6NH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24"/>
        <w:szCs w:val="24"/>
      </w:rPr>
      <w:t>www.glasgow.ac.uk/schools/education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The University of Glasgow, charity number SC004401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4260" cy="67564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Arial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l">
    <w:name w:val="~Tel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003460"/>
      <w:sz w:val="18"/>
      <w:szCs w:val="24"/>
    </w:rPr>
  </w:style>
  <w:style w:type="paragraph" w:styleId="Fax">
    <w:name w:val="~Fax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003460"/>
      <w:sz w:val="18"/>
      <w:szCs w:val="24"/>
    </w:rPr>
  </w:style>
  <w:style w:type="paragraph" w:styleId="Email">
    <w:name w:val="~Email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003460"/>
      <w:sz w:val="18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Arial"/>
      <w:szCs w:val="21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DengXian;等线"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2:00Z</dcterms:created>
  <dc:creator>jt83g</dc:creator>
  <dc:description/>
  <cp:keywords/>
  <dc:language>en-US</dc:language>
  <cp:lastModifiedBy>Andrew Atkinson</cp:lastModifiedBy>
  <cp:lastPrinted>2023-04-24T15:16:00Z</cp:lastPrinted>
  <dcterms:modified xsi:type="dcterms:W3CDTF">2023-10-0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8C6A0854151409B5CC743AEF5FDA6</vt:lpwstr>
  </property>
  <property fmtid="{D5CDD505-2E9C-101B-9397-08002B2CF9AE}" pid="3" name="DirectLink">
    <vt:lpwstr>, 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