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GoBack"/>
      <w:bookmarkEnd w:id="0"/>
      <w:r>
        <w:rPr>
          <w:rFonts w:cs="Cambria" w:ascii="Cambria" w:hAnsi="Cambria"/>
          <w:b/>
        </w:rPr>
        <w:t>SPECIALIST POLISH LANGUAGE TRAINING FOR POSTGRADUATE STUDENT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necting Communities via Language: Reading Strategies and Translation Skills for Post-Intermediate Learners of Polis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 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 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/ Workplace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type: 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49"/>
      </w:tblGrid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postgraduate studen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university staf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non-academi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you would like to attend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49"/>
      </w:tblGrid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Workshop 1 (London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Workshop 2 (Glasgo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Summer school (London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quire university accommodation for the event?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49"/>
      </w:tblGrid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n AHRC-funded student or researcher?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49"/>
      </w:tblGrid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quire a travel bursary?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49"/>
      </w:tblGrid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subsidised place at the workshop(s)?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49"/>
      </w:tblGrid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previous experience of learning Polish (no more than 100 wo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statement (no more than 500 words) about your research topics and interest and explain how the workshop(s) relate(s) to your interest and caree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 forms can be submitted via e-mail to </w:t>
      </w:r>
      <w:hyperlink r:id="rId2">
        <w:r>
          <w:rPr>
            <w:rStyle w:val="InternetLink"/>
          </w:rPr>
          <w:t>ceelbas@ssees.ucl.ac.uk</w:t>
        </w:r>
      </w:hyperlink>
      <w:r>
        <w:rPr/>
        <w:t xml:space="preserve"> or by post to The CEELBAS Administrator, UCL School of Slavonic and East European Studies, Gower Street, London WC1E 6BT.  If you are a postgraduate student please remember to submit a letter of recommendation from a faculty member familiar with your academic work and research interest. In this case, if applying online, please send the letter to </w:t>
      </w:r>
      <w:hyperlink r:id="rId3">
        <w:r>
          <w:rPr>
            <w:rStyle w:val="InternetLink"/>
          </w:rPr>
          <w:t>ceelbas@ssees.ucl.ac.uk</w:t>
        </w:r>
      </w:hyperlink>
      <w:r>
        <w:rPr/>
        <w:t>, copying Dorota Holowiak into the e-mail (</w:t>
      </w:r>
      <w:hyperlink r:id="rId4">
        <w:r>
          <w:rPr>
            <w:rStyle w:val="InternetLink"/>
          </w:rPr>
          <w:t>d.holowiak@ucl.ac.uk</w:t>
        </w:r>
      </w:hyperlink>
      <w:r>
        <w:rPr/>
        <w:t>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lbas@ssees.ucl.ac.uk" TargetMode="External"/><Relationship Id="rId3" Type="http://schemas.openxmlformats.org/officeDocument/2006/relationships/hyperlink" Target="mailto:ceelbas@ssees.ucl.ac.uk" TargetMode="External"/><Relationship Id="rId4" Type="http://schemas.openxmlformats.org/officeDocument/2006/relationships/hyperlink" Target="mailto:d.holowiak@ucl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8:00Z</dcterms:created>
  <dc:creator>Dorota</dc:creator>
  <dc:description/>
  <cp:keywords/>
  <dc:language>en-US</dc:language>
  <cp:lastModifiedBy>user</cp:lastModifiedBy>
  <dcterms:modified xsi:type="dcterms:W3CDTF">2010-11-03T08:48:00Z</dcterms:modified>
  <cp:revision>2</cp:revision>
  <dc:subject/>
  <dc:title>SPECIALIST POLISH LANGUAGE TRAINING FOR POSTGRADUATE STUDENTS</dc:title>
</cp:coreProperties>
</file>