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6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9295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635</wp:posOffset>
                </wp:positionV>
                <wp:extent cx="14605" cy="7461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6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7.5pt;mso-wrap-distance-left:1.8pt;mso-wrap-distance-right:1.8pt;mso-wrap-distance-top:0pt;mso-wrap-distance-bottom:0pt;margin-top:0.05pt;mso-position-vertical-relative:text;margin-left:3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1526540</wp:posOffset>
                </wp:positionH>
                <wp:positionV relativeFrom="paragraph">
                  <wp:posOffset>895985</wp:posOffset>
                </wp:positionV>
                <wp:extent cx="2994660" cy="26257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06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  <w:lang w:val="en-US"/>
                              </w:rPr>
                              <w:t>Non-Plac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 w:before="461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 w:before="46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 xml:space="preserve">gloomy space of big housing schemes, industrial zon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and supermarkets, that the signs are placed inviting i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  <w:lang w:val="en-US"/>
                              </w:rPr>
                              <w:t xml:space="preserve">to visit the ancient monuments; and alongsi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 xml:space="preserve">motorways that we see more and more referenc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 xml:space="preserve">the local curiosities we ought to stop and examin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instead of just rushing past; as if alluding to former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times and places were today just a manner of talki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about present spac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509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 w:before="46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 w:before="46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 w:before="46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 w:before="46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 w:before="46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 w:before="46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 w:before="46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 w:before="46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 w:before="46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 w:before="46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 w:before="46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06.75pt;mso-wrap-distance-left:1.8pt;mso-wrap-distance-right:1.8pt;mso-wrap-distance-top:0pt;mso-wrap-distance-bottom:0pt;margin-top:70.55pt;mso-position-vertical-relative:text;margin-left:-1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066" w:hanging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  <w:lang w:val="en-US"/>
                        </w:rPr>
                        <w:t>Non-Plac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 w:before="461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  <w:lang w:val="en-US"/>
                        </w:rPr>
                        <w:t>7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 w:before="461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  <w:lang w:val="en-US"/>
                        </w:rPr>
                        <w:t xml:space="preserve">gloomy space of big housing schemes, industrial zon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  <w:lang w:val="en-US"/>
                        </w:rPr>
                        <w:t xml:space="preserve">and supermarkets, that the signs are placed inviting i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  <w:lang w:val="en-US"/>
                        </w:rPr>
                        <w:t xml:space="preserve">to visit the ancient monuments; and alongsid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  <w:lang w:val="en-US"/>
                        </w:rPr>
                        <w:t xml:space="preserve">motorways that we see more and more referenc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  <w:lang w:val="en-US"/>
                        </w:rPr>
                        <w:t xml:space="preserve">the local curiosities we ought to stop and examin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instead of just rushing past; as if alluding to former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en-US"/>
                        </w:rPr>
                        <w:t xml:space="preserve">times and places were today just a manner of talking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  <w:lang w:val="en-US"/>
                        </w:rPr>
                        <w:t>about present space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509" w:after="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7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 w:before="461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 w:before="461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 w:before="461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 w:before="461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 w:before="461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 w:before="461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 w:before="461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 w:before="461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 w:before="461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 w:before="461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 w:before="461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3466465</wp:posOffset>
                </wp:positionH>
                <wp:positionV relativeFrom="paragraph">
                  <wp:posOffset>2739390</wp:posOffset>
                </wp:positionV>
                <wp:extent cx="1951990" cy="7448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3"/>
                              <w:ind w:left="317" w:hanging="3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1"/>
                                <w:sz w:val="54"/>
                                <w:szCs w:val="54"/>
                                <w:lang w:val="en-US"/>
                              </w:rPr>
                              <w:t xml:space="preserve">From Places t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54"/>
                                <w:szCs w:val="54"/>
                                <w:lang w:val="en-US"/>
                              </w:rPr>
                              <w:t>Non-Pl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58.65pt;mso-wrap-distance-left:1.8pt;mso-wrap-distance-right:1.8pt;mso-wrap-distance-top:0pt;mso-wrap-distance-bottom:0pt;margin-top:215.7pt;mso-position-vertical-relative:text;margin-left:2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83"/>
                        <w:ind w:left="317" w:hanging="317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1"/>
                          <w:sz w:val="54"/>
                          <w:szCs w:val="54"/>
                          <w:lang w:val="en-US"/>
                        </w:rPr>
                        <w:t xml:space="preserve">From Places to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0"/>
                          <w:sz w:val="54"/>
                          <w:szCs w:val="54"/>
                          <w:lang w:val="en-US"/>
                        </w:rPr>
                        <w:t>Non-Pla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360" w:after="0"/>
        <w:ind w:right="5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of the past in a present that supersedes 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o it: it is in this reconciliation tha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k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sees the essence of modernity. In 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be points out in this connection th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 indubitably representative of moder-</w:t>
      </w:r>
    </w:p>
    <w:p>
      <w:pPr>
        <w:pStyle w:val="Normal"/>
        <w:shd w:fill="FFFFFF" w:val="clear"/>
        <w:spacing w:lineRule="exact" w:line="295" w:before="360" w:after="0"/>
        <w:ind w:right="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a polyphony in which the virtually in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mg of destinies, actions, thoughts and rem-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 xml:space="preserve">aHA would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est on a bass line that chimed the hour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■u! day, and marked the position that used t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ll be) occupied there by ancient ritual.</w:t>
      </w:r>
    </w:p>
    <w:p>
      <w:pPr>
        <w:pStyle w:val="Normal"/>
        <w:shd w:fill="FFFFFF" w:val="clear"/>
        <w:spacing w:lineRule="exact" w:line="295" w:before="360" w:after="0"/>
        <w:ind w:right="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first pages of Joyce's </w:t>
      </w:r>
      <w:r>
        <w:rPr>
          <w:rFonts w:cs="Times New Roman" w:ascii="Times New Roman" w:hAnsi="Times New Roman"/>
          <w:i/>
          <w:iCs/>
          <w:color w:val="000000"/>
          <w:spacing w:val="8"/>
          <w:lang w:val="en-US"/>
        </w:rPr>
        <w:t>Ulysses,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 containing of the </w:t>
      </w:r>
      <w:r>
        <w:rPr>
          <w:rFonts w:cs="Times New Roman" w:ascii="Times New Roman" w:hAnsi="Times New Roman"/>
          <w:color w:val="000000"/>
          <w:spacing w:val="12"/>
          <w:lang w:val="en-US"/>
        </w:rPr>
        <w:t>liturgy: “</w:t>
      </w:r>
      <w:r>
        <w:rPr>
          <w:rFonts w:cs="Times New Roman" w:ascii="Times New Roman" w:hAnsi="Times New Roman"/>
          <w:i/>
          <w:iCs/>
          <w:color w:val="000000"/>
          <w:spacing w:val="12"/>
          <w:lang w:val="en-US"/>
        </w:rPr>
        <w:t xml:space="preserve">Introibo ad altare Dei'; </w:t>
      </w:r>
      <w:r>
        <w:rPr>
          <w:rFonts w:cs="Times New Roman" w:ascii="Times New Roman" w:hAnsi="Times New Roman"/>
          <w:color w:val="000000"/>
          <w:spacing w:val="12"/>
          <w:lang w:val="en-US"/>
        </w:rPr>
        <w:t>the</w:t>
      </w:r>
    </w:p>
    <w:p>
      <w:pPr>
        <w:pStyle w:val="Normal"/>
        <w:shd w:fill="FFFFFF" w:val="clear"/>
        <w:spacing w:before="533" w:after="0"/>
        <w:ind w:left="1116" w:hanging="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75</w:t>
      </w:r>
    </w:p>
    <w:p>
      <w:pPr>
        <w:pStyle w:val="Normal"/>
        <w:shd w:fill="FFFFFF" w:val="clear"/>
        <w:spacing w:lineRule="exact" w:line="295" w:before="360" w:after="0"/>
        <w:ind w:right="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sectPr>
          <w:type w:val="nextPage"/>
          <w:pgSz w:w="14838" w:h="14630"/>
          <w:pgMar w:left="3844" w:right="1440" w:gutter="0" w:header="0" w:top="1440" w:footer="0" w:bottom="360"/>
          <w:pgNumType w:fmt="decimal"/>
          <w:cols w:num="2" w:equalWidth="false" w:sep="false">
            <w:col w:w="720" w:space="5068"/>
            <w:col w:w="3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lang w:val="en-US"/>
        </w:rPr>
        <w:t>Non- Places</w:t>
      </w:r>
    </w:p>
    <w:p>
      <w:pPr>
        <w:pStyle w:val="Normal"/>
        <w:shd w:fill="FFFFFF" w:val="clear"/>
        <w:spacing w:before="50" w:after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5"/>
          <w:lang w:val="en-US"/>
        </w:rPr>
        <w:t>From Places to Non-Places</w:t>
      </w:r>
    </w:p>
    <w:p>
      <w:pPr>
        <w:sectPr>
          <w:type w:val="nextPage"/>
          <w:pgSz w:orient="landscape" w:w="16838" w:h="11906"/>
          <w:pgMar w:left="3506" w:right="4573" w:gutter="0" w:header="0" w:top="1022" w:footer="0" w:bottom="360"/>
          <w:pgNumType w:fmt="decimal"/>
          <w:cols w:num="2" w:equalWidth="false" w:sep="false">
            <w:col w:w="878" w:space="5766"/>
            <w:col w:w="2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1440" w:right="2744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295"/>
        <w:ind w:left="14" w:right="58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beginning of </w:t>
      </w:r>
      <w:r>
        <w:rPr>
          <w:rFonts w:cs="Times New Roman" w:ascii="Times New Roman" w:hAnsi="Times New Roman"/>
          <w:i/>
          <w:iCs/>
          <w:color w:val="000000"/>
          <w:spacing w:val="8"/>
          <w:lang w:val="en-US"/>
        </w:rPr>
        <w:t xml:space="preserve">Remembrance of Things Past,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where th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cycle of the hours around the Combray bell towe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punctuates the rhythm 'of a vast and solitary bourgeoi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day'; and Claude Simon's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en-US"/>
        </w:rPr>
        <w:t xml:space="preserve">Histoir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in which</w:t>
      </w:r>
    </w:p>
    <w:p>
      <w:pPr>
        <w:pStyle w:val="Normal"/>
        <w:shd w:fill="FFFFFF" w:val="clear"/>
        <w:spacing w:lineRule="exact" w:line="281" w:before="274" w:after="0"/>
        <w:ind w:left="266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memories of religious school, the Latin prayer in th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morning, grace at midday, the evening Angelus, provid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landmarks amid the views, the disassembled schemes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the quotations of all sorts that stem from every period of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existence, from the imagination and the historical past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proliferating in apparent disorder arcmnd a central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secret </w:t>
      </w:r>
      <w:r>
        <w:rPr>
          <w:rFonts w:cs="Times New Roman" w:ascii="Times New Roman" w:hAnsi="Times New Roman"/>
          <w:color w:val="000000"/>
          <w:spacing w:val="46"/>
          <w:sz w:val="22"/>
          <w:szCs w:val="22"/>
          <w:lang w:val="en-US"/>
        </w:rPr>
        <w:t>....</w:t>
      </w:r>
    </w:p>
    <w:p>
      <w:pPr>
        <w:pStyle w:val="Normal"/>
        <w:shd w:fill="FFFFFF" w:val="clear"/>
        <w:spacing w:lineRule="exact" w:line="295" w:before="432" w:after="0"/>
        <w:ind w:left="50" w:right="7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These 'premodern figures of continuous temporality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which the modern writer tries to show he has not for</w:t>
        <w:softHyphen/>
        <w:t xml:space="preserve">gotten even as he is becoming free of them' are als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specific spatial figures from a world which since th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Middle Ages, as Jacques Le Goff has shown, had buil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itself around its church and bell tower by reconciling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a recentred space with a reordered time. Starobinski'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article begins significantly with a quotation from th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first poem in Baudelaire'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n-US"/>
        </w:rPr>
        <w:t xml:space="preserve">Tableaux parisiens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where th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 xml:space="preserve">spectacle of modernity brings together in a sing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poetic flight:</w:t>
      </w:r>
    </w:p>
    <w:p>
      <w:pPr>
        <w:pStyle w:val="Normal"/>
        <w:shd w:fill="FFFFFF" w:val="clear"/>
        <w:spacing w:lineRule="exact" w:line="281" w:before="274" w:after="0"/>
        <w:ind w:left="655" w:right="684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. . . </w:t>
      </w:r>
      <w:r>
        <w:rPr>
          <w:rFonts w:cs="Times New Roman" w:ascii="Times New Roman" w:hAnsi="Times New Roman"/>
          <w:i/>
          <w:iCs/>
          <w:color w:val="000000"/>
          <w:spacing w:val="-7"/>
          <w:lang w:val="en-US"/>
        </w:rPr>
        <w:t xml:space="preserve">the workshop with its song and chatter; 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 xml:space="preserve">Chimneys and spires, those masts of the city,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And the great skies making us dream of eternity.</w:t>
      </w:r>
    </w:p>
    <w:p>
      <w:pPr>
        <w:pStyle w:val="Normal"/>
        <w:shd w:fill="FFFFFF" w:val="clear"/>
        <w:spacing w:lineRule="exact" w:line="295" w:before="50" w:after="0"/>
        <w:ind w:right="36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'Bass line': the expression Starobinski employs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evoke ancient places and rhythms is significant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modernity does not obliterate them but pushes the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into the background. They are like gauges indicati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passage and continuation of time. They surviv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like the words that express them and will express the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n future. Modernity in art preserves all the temporal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ities of place, the ones that are located in space and i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words.</w:t>
      </w:r>
    </w:p>
    <w:p>
      <w:pPr>
        <w:pStyle w:val="Normal"/>
        <w:shd w:fill="FFFFFF" w:val="clear"/>
        <w:spacing w:lineRule="exact" w:line="295" w:before="50" w:after="0"/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ehind the cycle of the hours and the outstandi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features of the landscape, what we find are words and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anguages: the specialized words of the liturgy,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'ancient ritual', in contrast to t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song and chatter' of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workshop; and the words, too, of all who speak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the same language, and thus recognize that the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elong to the same world. Place is completed throug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the word, through the allusiye exchange of a fe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1780</wp:posOffset>
                </wp:positionH>
                <wp:positionV relativeFrom="paragraph">
                  <wp:posOffset>8890</wp:posOffset>
                </wp:positionV>
                <wp:extent cx="46164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0.7pt" to="257.7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asswords between speakers who are conniving i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private cornplicity. Vincent Descombes writes o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Proust's Francoise that she defines a 'rhetorical' terri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tory shared with everyone who is capable o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following her reasoning, those whose aphorisms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cabulary and modes of thought form a 'cosmol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ogy': what the narrator of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 xml:space="preserve">Things Pa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calls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'Combray philosophy'.</w:t>
      </w:r>
    </w:p>
    <w:p>
      <w:pPr>
        <w:pStyle w:val="Normal"/>
        <w:shd w:fill="FFFFFF" w:val="clear"/>
        <w:spacing w:lineRule="exact" w:line="295" w:before="7" w:after="0"/>
        <w:ind w:right="360" w:firstLine="245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If a place can be defined as relational, historica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nd concerned with identity, then a space which can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ot   be   defined   as   relational,   or   historical,   or</w:t>
      </w:r>
    </w:p>
    <w:p>
      <w:pPr>
        <w:sectPr>
          <w:type w:val="continuous"/>
          <w:pgSz w:orient="landscape" w:w="16838" w:h="11906"/>
          <w:pgMar w:left="1440" w:right="2744" w:gutter="0" w:header="0" w:top="1022" w:footer="0" w:bottom="360"/>
          <w:cols w:num="2" w:equalWidth="false" w:sep="false">
            <w:col w:w="5076" w:space="2166"/>
            <w:col w:w="5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2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3938" w:right="4998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18"/>
          <w:szCs w:val="18"/>
          <w:lang w:val="en-US"/>
        </w:rPr>
        <w:t>76</w:t>
      </w:r>
    </w:p>
    <w:p>
      <w:pPr>
        <w:pStyle w:val="Normal"/>
        <w:shd w:fill="FFFFFF" w:val="clear"/>
        <w:spacing w:before="22" w:after="0"/>
        <w:rPr>
          <w:b/>
          <w:b/>
          <w:bCs/>
          <w:color w:val="000000"/>
          <w:sz w:val="22"/>
          <w:szCs w:val="22"/>
          <w:lang w:val="en-US"/>
        </w:rPr>
      </w:pPr>
      <w:r>
        <w:br w:type="column"/>
      </w:r>
      <w:r>
        <w:rPr>
          <w:b/>
          <w:bCs/>
          <w:color w:val="000000"/>
          <w:sz w:val="22"/>
          <w:szCs w:val="22"/>
          <w:lang w:val="en-US"/>
        </w:rPr>
        <w:t>77</w:t>
      </w:r>
    </w:p>
    <w:p>
      <w:pPr>
        <w:sectPr>
          <w:type w:val="continuous"/>
          <w:pgSz w:orient="landscape" w:w="16838" w:h="11906"/>
          <w:pgMar w:left="3938" w:right="4998" w:gutter="0" w:header="0" w:top="1022" w:footer="0" w:bottom="360"/>
          <w:cols w:num="2" w:space="6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" w:after="0"/>
        <w:ind w:right="101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Non-Places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7695565</wp:posOffset>
                </wp:positionH>
                <wp:positionV relativeFrom="paragraph">
                  <wp:posOffset>635</wp:posOffset>
                </wp:positionV>
                <wp:extent cx="14605" cy="73609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9.6pt;mso-wrap-distance-left:1.8pt;mso-wrap-distance-right:1.8pt;mso-wrap-distance-top:0pt;mso-wrap-distance-bottom:0pt;margin-top:0.05pt;mso-position-vertical-relative:text;margin-left:6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7823200</wp:posOffset>
                </wp:positionH>
                <wp:positionV relativeFrom="paragraph">
                  <wp:posOffset>1792605</wp:posOffset>
                </wp:positionV>
                <wp:extent cx="14605" cy="7042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45pt;mso-wrap-distance-left:1.8pt;mso-wrap-distance-right:1.8pt;mso-wrap-distance-top:0pt;mso-wrap-distance-bottom:0pt;margin-top:141.15pt;mso-position-vertical-relative:text;margin-left:61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2058035</wp:posOffset>
                </wp:positionH>
                <wp:positionV relativeFrom="paragraph">
                  <wp:posOffset>92075</wp:posOffset>
                </wp:positionV>
                <wp:extent cx="14605" cy="7950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6pt;mso-wrap-distance-left:1.8pt;mso-wrap-distance-right:1.8pt;mso-wrap-distance-top:0pt;mso-wrap-distance-bottom:0pt;margin-top:7.25pt;mso-position-vertical-relative:text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page">
                  <wp:posOffset>5368925</wp:posOffset>
                </wp:positionH>
                <wp:positionV relativeFrom="paragraph">
                  <wp:posOffset>-18415</wp:posOffset>
                </wp:positionV>
                <wp:extent cx="3894455" cy="58489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7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From Places to Non-Plac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95" w:before="446" w:after="0"/>
                              <w:ind w:left="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everyday' and 'the arts of doing', so subtly analysed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by Michel de Certeau, can clear a path there and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deploy their strategies. Place and non-place are rathe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like opposed polarities: the first is never completely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erased, the 'second never totally completed; they are</w:t>
                              <w:br/>
                              <w:t xml:space="preserve">like palimpsests on which the scrambled game of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identity and relations is ceaselessly rewritten. But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 xml:space="preserve">non-places are the real measure of our time; one th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could be quantified — with the aid of a few con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versions between area, volume and distance — by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totalling all the air, rail and motorway routes, th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mobile cabins called 'means of transport' (aircraft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trains and road vehicles), the airports and railway 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tions, hotel chains, leisure parks, large retail outlets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and finally the complex skein of cable and wireless</w:t>
                              <w:br/>
                              <w:t>networks that mobilize extraterrestrial space for th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purposes of a communication so peculiar that it ofte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puts the individual in contract only with anothe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9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image of  himself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95" w:before="446" w:after="0"/>
                              <w:ind w:left="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 xml:space="preserve">The distrnction between places and non-plac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 xml:space="preserve">derives from the opposition between place and space. An essential preliminary here is the analysis of the notions of place and space suggested by Michel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 xml:space="preserve">Certeau. He himself does not oppose 'place' an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'space' in the way that 'place' is opposed to 'non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 xml:space="preserve">place'. Space, for him, is a 'frequented place', 'an intersection of moving bodies': it is the pedestrian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  <w:t>who transform a street (geometrically defined as 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97" w:after="0"/>
                              <w:ind w:right="4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2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w w:val="107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97" w:after="0"/>
                              <w:ind w:right="4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95" w:before="446" w:after="0"/>
                              <w:ind w:left="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460.55pt;mso-wrap-distance-left:1.8pt;mso-wrap-distance-right:1.8pt;mso-wrap-distance-top:0pt;mso-wrap-distance-bottom:0pt;margin-top:-1.45pt;mso-position-vertical-relative:text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79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5"/>
                          <w:lang w:val="en-US"/>
                        </w:rPr>
                        <w:t>From Places to Non-Place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95" w:before="446" w:after="0"/>
                        <w:ind w:left="2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7"/>
                          <w:sz w:val="22"/>
                          <w:szCs w:val="22"/>
                          <w:lang w:val="en-US"/>
                        </w:rPr>
                        <w:t>everyday' and 'the arts of doing', so subtly analysed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7"/>
                          <w:sz w:val="22"/>
                          <w:szCs w:val="22"/>
                          <w:lang w:val="en-US"/>
                        </w:rPr>
                        <w:t>by Michel de Certeau, can clear a path there and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7"/>
                          <w:sz w:val="22"/>
                          <w:szCs w:val="22"/>
                          <w:lang w:val="en-US"/>
                        </w:rPr>
                        <w:t>deploy their strategies. Place and non-place are rather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7"/>
                          <w:sz w:val="22"/>
                          <w:szCs w:val="22"/>
                          <w:lang w:val="en-US"/>
                        </w:rPr>
                        <w:t>like opposed polarities: the first is never completely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val="en-US"/>
                        </w:rPr>
                        <w:t>erased, the 'second never totally completed; they are</w:t>
                        <w:br/>
                        <w:t xml:space="preserve">like palimpsests on which the scrambled game of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7"/>
                          <w:sz w:val="22"/>
                          <w:szCs w:val="22"/>
                          <w:lang w:val="en-US"/>
                        </w:rPr>
                        <w:t>identity and relations is ceaselessly rewritten. But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7"/>
                          <w:sz w:val="22"/>
                          <w:szCs w:val="22"/>
                          <w:lang w:val="en-US"/>
                        </w:rPr>
                        <w:t xml:space="preserve">non-places are the real measure of our time; one that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w w:val="107"/>
                          <w:sz w:val="22"/>
                          <w:szCs w:val="22"/>
                          <w:lang w:val="en-US"/>
                        </w:rPr>
                        <w:t>a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w w:val="107"/>
                          <w:sz w:val="22"/>
                          <w:szCs w:val="22"/>
                          <w:lang w:val="en-US"/>
                        </w:rPr>
                        <w:t>could be quantified — with the aid of a few con-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7"/>
                          <w:sz w:val="22"/>
                          <w:szCs w:val="22"/>
                          <w:lang w:val="en-US"/>
                        </w:rPr>
                        <w:t>versions between area, volume and distance — by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7"/>
                          <w:sz w:val="22"/>
                          <w:szCs w:val="22"/>
                          <w:lang w:val="en-US"/>
                        </w:rPr>
                        <w:t>totalling all the air, rail and motorway routes, the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7"/>
                          <w:sz w:val="22"/>
                          <w:szCs w:val="22"/>
                          <w:lang w:val="en-US"/>
                        </w:rPr>
                        <w:t>mobile cabins called 'means of transport' (aircraft,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7"/>
                          <w:sz w:val="22"/>
                          <w:szCs w:val="22"/>
                          <w:lang w:val="en-US"/>
                        </w:rPr>
                        <w:t>trains and road vehicles), the airports and railway st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7"/>
                          <w:sz w:val="22"/>
                          <w:szCs w:val="22"/>
                          <w:lang w:val="en-US"/>
                        </w:rPr>
                        <w:t>tions, hotel chains, leisure parks, large retail outlets,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7"/>
                          <w:sz w:val="22"/>
                          <w:szCs w:val="22"/>
                          <w:lang w:val="en-US"/>
                        </w:rPr>
                        <w:t>and finally the complex skein of cable and wireless</w:t>
                        <w:br/>
                        <w:t>networks that mobilize extraterrestrial space for the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val="en-US"/>
                        </w:rPr>
                        <w:t>purposes of a communication so peculiar that it often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07"/>
                          <w:sz w:val="22"/>
                          <w:szCs w:val="22"/>
                          <w:lang w:val="en-US"/>
                        </w:rPr>
                        <w:t>puts the individual in contract only with another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9"/>
                          <w:w w:val="107"/>
                          <w:sz w:val="22"/>
                          <w:szCs w:val="22"/>
                          <w:lang w:val="en-US"/>
                        </w:rPr>
                        <w:t>image of  himself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95" w:before="446" w:after="0"/>
                        <w:ind w:left="2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7"/>
                          <w:sz w:val="22"/>
                          <w:szCs w:val="22"/>
                          <w:lang w:val="en-US"/>
                        </w:rPr>
                        <w:t xml:space="preserve">The distrnction between places and non-plac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7"/>
                          <w:sz w:val="22"/>
                          <w:szCs w:val="22"/>
                          <w:lang w:val="en-US"/>
                        </w:rPr>
                        <w:t xml:space="preserve">derives from the opposition between place and space. An essential preliminary here is the analysis of the notions of place and space suggested by Michel d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7"/>
                          <w:sz w:val="22"/>
                          <w:szCs w:val="22"/>
                          <w:lang w:val="en-US"/>
                        </w:rPr>
                        <w:t xml:space="preserve">Certeau. He himself does not oppose 'place' and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7"/>
                          <w:sz w:val="22"/>
                          <w:szCs w:val="22"/>
                          <w:lang w:val="en-US"/>
                        </w:rPr>
                        <w:t>'space' in the way that 'place' is opposed to 'non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val="en-US"/>
                        </w:rPr>
                        <w:t xml:space="preserve">place'. Space, for him, is a 'frequented place', 'an intersection of moving bodies': it is the pedestrian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7"/>
                          <w:sz w:val="22"/>
                          <w:szCs w:val="22"/>
                          <w:lang w:val="en-US"/>
                        </w:rPr>
                        <w:t>who transform a street (geometrically defined as a</w:t>
                      </w:r>
                    </w:p>
                    <w:p>
                      <w:pPr>
                        <w:pStyle w:val="Normal"/>
                        <w:shd w:fill="FFFFFF" w:val="clear"/>
                        <w:spacing w:before="497" w:after="0"/>
                        <w:ind w:right="43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2"/>
                          <w:w w:val="107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"/>
                          <w:w w:val="107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497" w:after="0"/>
                        <w:ind w:right="43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95" w:before="446" w:after="0"/>
                        <w:ind w:left="22" w:hanging="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22"/>
          <w:szCs w:val="22"/>
          <w:lang w:val="en-US"/>
        </w:rPr>
        <w:t xml:space="preserve">concerned with identity will be a non-place. The </w:t>
      </w:r>
      <w:r>
        <w:rPr>
          <w:rFonts w:cs="Times New Roman" w:ascii="Times New Roman" w:hAnsi="Times New Roman"/>
          <w:color w:val="000000"/>
          <w:spacing w:val="4"/>
          <w:w w:val="107"/>
          <w:sz w:val="22"/>
          <w:szCs w:val="22"/>
          <w:lang w:val="en-US"/>
        </w:rPr>
        <w:t xml:space="preserve">hypothesis advanced here is that supermodernity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en-US"/>
        </w:rPr>
        <w:t xml:space="preserve">produces non-places, meaning spaces which are not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en-US"/>
        </w:rPr>
        <w:t xml:space="preserve">themselves anthropological places and which, unlike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en-US"/>
        </w:rPr>
        <w:t xml:space="preserve">Baudelairean modernity, do not integrate the earlier </w:t>
      </w:r>
      <w:r>
        <w:rPr>
          <w:rFonts w:cs="Times New Roman" w:ascii="Times New Roman" w:hAnsi="Times New Roman"/>
          <w:color w:val="000000"/>
          <w:spacing w:val="1"/>
          <w:w w:val="107"/>
          <w:sz w:val="22"/>
          <w:szCs w:val="22"/>
          <w:lang w:val="en-US"/>
        </w:rPr>
        <w:t xml:space="preserve">places: instead these are listed, classified, promoted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en-US"/>
        </w:rPr>
        <w:t xml:space="preserve">to the status of 'places of memory', and assigned to a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en-US"/>
        </w:rPr>
        <w:t xml:space="preserve">circumscribed and specific position. A world where </w:t>
      </w:r>
      <w:r>
        <w:rPr>
          <w:rFonts w:cs="Times New Roman" w:ascii="Times New Roman" w:hAnsi="Times New Roman"/>
          <w:color w:val="000000"/>
          <w:spacing w:val="4"/>
          <w:w w:val="107"/>
          <w:sz w:val="22"/>
          <w:szCs w:val="22"/>
          <w:lang w:val="en-US"/>
        </w:rPr>
        <w:t xml:space="preserve">people are born in the clinic and die in hospital,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en-US"/>
        </w:rPr>
        <w:t>where transit points and temporary abodes are prolife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en-US"/>
        </w:rPr>
        <w:t xml:space="preserve">rating under luxurious or inhuman conditions (hotel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en-US"/>
        </w:rPr>
        <w:t xml:space="preserve">chains and squats, holiday clubs and refugee camps, </w:t>
      </w:r>
      <w:r>
        <w:rPr>
          <w:rFonts w:cs="Times New Roman" w:ascii="Times New Roman" w:hAnsi="Times New Roman"/>
          <w:color w:val="000000"/>
          <w:spacing w:val="1"/>
          <w:w w:val="107"/>
          <w:sz w:val="22"/>
          <w:szCs w:val="22"/>
          <w:lang w:val="en-US"/>
        </w:rPr>
        <w:t xml:space="preserve">shantytowns threatened with demolition or doomed </w:t>
      </w:r>
      <w:r>
        <w:rPr>
          <w:rFonts w:cs="Times New Roman" w:ascii="Times New Roman" w:hAnsi="Times New Roman"/>
          <w:color w:val="000000"/>
          <w:spacing w:val="2"/>
          <w:w w:val="107"/>
          <w:sz w:val="22"/>
          <w:szCs w:val="22"/>
          <w:lang w:val="en-US"/>
        </w:rPr>
        <w:t xml:space="preserve">to festering longevity); where a dense network of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en-US"/>
        </w:rPr>
        <w:t xml:space="preserve">means of transport which are also inhabited spaces is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en-US"/>
        </w:rPr>
        <w:t xml:space="preserve">developing; where the habitue of supermarkets, slot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en-US"/>
        </w:rPr>
        <w:t xml:space="preserve">machines and credit cards communicates wordlessly, </w:t>
      </w:r>
      <w:r>
        <w:rPr>
          <w:rFonts w:cs="Times New Roman" w:ascii="Times New Roman" w:hAnsi="Times New Roman"/>
          <w:color w:val="000000"/>
          <w:spacing w:val="4"/>
          <w:w w:val="107"/>
          <w:sz w:val="22"/>
          <w:szCs w:val="22"/>
          <w:lang w:val="en-US"/>
        </w:rPr>
        <w:t xml:space="preserve">through gestures, with an abstract, unmediated </w:t>
      </w:r>
      <w:r>
        <w:rPr>
          <w:rFonts w:cs="Times New Roman" w:ascii="Times New Roman" w:hAnsi="Times New Roman"/>
          <w:color w:val="000000"/>
          <w:spacing w:val="-9"/>
          <w:w w:val="107"/>
          <w:sz w:val="22"/>
          <w:szCs w:val="22"/>
          <w:lang w:val="en-US"/>
        </w:rPr>
        <w:t>commerce; a world thus surrendered to solitary in</w:t>
        <w:softHyphen/>
      </w:r>
      <w:r>
        <w:rPr>
          <w:rFonts w:cs="Times New Roman" w:ascii="Times New Roman" w:hAnsi="Times New Roman"/>
          <w:color w:val="000000"/>
          <w:spacing w:val="5"/>
          <w:w w:val="107"/>
          <w:sz w:val="22"/>
          <w:szCs w:val="22"/>
          <w:lang w:val="en-US"/>
        </w:rPr>
        <w:t xml:space="preserve">dividuality, to the fleeting, the temporary and 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val="en-US"/>
        </w:rPr>
        <w:t xml:space="preserve">ephemeral, offers the anthropologist (and others) a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en-US"/>
        </w:rPr>
        <w:t xml:space="preserve">new object, "whose unprecedented dimensions might usefully be measured before we start wondering to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en-US"/>
        </w:rPr>
        <w:t xml:space="preserve">what sort of gaze it may be amenable. We should add </w:t>
      </w:r>
      <w:r>
        <w:rPr>
          <w:rFonts w:cs="Times New Roman" w:ascii="Times New Roman" w:hAnsi="Times New Roman"/>
          <w:color w:val="000000"/>
          <w:spacing w:val="-1"/>
          <w:w w:val="107"/>
          <w:sz w:val="22"/>
          <w:szCs w:val="22"/>
          <w:lang w:val="en-US"/>
        </w:rPr>
        <w:t xml:space="preserve">that the same things apply to the non-place as to the </w:t>
      </w:r>
      <w:r>
        <w:rPr>
          <w:rFonts w:cs="Times New Roman" w:ascii="Times New Roman" w:hAnsi="Times New Roman"/>
          <w:color w:val="000000"/>
          <w:spacing w:val="-2"/>
          <w:w w:val="107"/>
          <w:sz w:val="22"/>
          <w:szCs w:val="22"/>
          <w:lang w:val="en-US"/>
        </w:rPr>
        <w:t xml:space="preserve">place. It never exists in pure form; places reconstitute </w:t>
      </w:r>
      <w:r>
        <w:rPr>
          <w:rFonts w:cs="Times New Roman" w:ascii="Times New Roman" w:hAnsi="Times New Roman"/>
          <w:color w:val="000000"/>
          <w:spacing w:val="-3"/>
          <w:w w:val="107"/>
          <w:sz w:val="22"/>
          <w:szCs w:val="22"/>
          <w:lang w:val="en-US"/>
        </w:rPr>
        <w:t xml:space="preserve">themselves in it; relations are restored and resumed in </w:t>
      </w:r>
      <w:r>
        <w:rPr>
          <w:rFonts w:cs="Times New Roman" w:ascii="Times New Roman" w:hAnsi="Times New Roman"/>
          <w:color w:val="000000"/>
          <w:spacing w:val="12"/>
          <w:w w:val="107"/>
          <w:sz w:val="22"/>
          <w:szCs w:val="22"/>
          <w:lang w:val="en-US"/>
        </w:rPr>
        <w:t>it; the 'millennial ruses' of 'the invention of the</w:t>
      </w:r>
    </w:p>
    <w:p>
      <w:pPr>
        <w:pStyle w:val="Normal"/>
        <w:shd w:fill="FFFFFF" w:val="clear"/>
        <w:spacing w:before="497" w:after="0"/>
        <w:ind w:right="43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78</w:t>
      </w:r>
    </w:p>
    <w:p>
      <w:pPr>
        <w:pStyle w:val="Normal"/>
        <w:shd w:fill="FFFFFF" w:val="clear"/>
        <w:spacing w:before="497" w:after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79</w:t>
      </w:r>
    </w:p>
    <w:p>
      <w:pPr>
        <w:sectPr>
          <w:type w:val="nextPage"/>
          <w:pgSz w:w="18252" w:h="14472"/>
          <w:pgMar w:left="1440" w:right="6523" w:gutter="0" w:header="0" w:top="1440" w:footer="0" w:bottom="360"/>
          <w:pgNumType w:fmt="decimal"/>
          <w:cols w:num="2" w:equalWidth="false" w:sep="true">
            <w:col w:w="5112" w:space="4456"/>
            <w:col w:w="72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2088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  <w:lang w:val="en-US"/>
        </w:rPr>
        <w:t>Non-Places</w:t>
      </w:r>
    </w:p>
    <w:p>
      <w:pPr>
        <w:pStyle w:val="Normal"/>
        <w:shd w:fill="FFFFFF" w:val="clear"/>
        <w:spacing w:lineRule="exact" w:line="295" w:before="454" w:after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place by town planners) into a space. This paralle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between the place as an assembly of elements coexist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ing in a certain order and the space as animation of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these places by the motion of a moving body is backed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by several references that define its terms. The first of these references (p. 173) is to Merleau-Ponty who, i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his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/>
        </w:rPr>
        <w:t xml:space="preserve">Phenomenologie de la perception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draws a distinctio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between 'geometric' space and 'anthropological space'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in the sense of 'existential' space, the scene of an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 xml:space="preserve">experience of relations with the world on the part of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a being essentially situated 'in relation to a milieu'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  <w:t xml:space="preserve">The second reference is to words and the act of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locution:</w:t>
      </w:r>
    </w:p>
    <w:p>
      <w:pPr>
        <w:pStyle w:val="Normal"/>
        <w:shd w:fill="FFFFFF" w:val="clear"/>
        <w:spacing w:lineRule="exact" w:line="281" w:before="281" w:after="0"/>
        <w:ind w:left="281" w:right="202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The space could be to the place what the word become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when it is spoken: grasped in the ambiguity of being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accomplished, changed into a term stemming from mul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tiple conventions, uttered as the act of one present (or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one time), and modified by the transformations resulting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from successive influences </w:t>
      </w:r>
      <w:r>
        <w:rPr>
          <w:rFonts w:cs="Times New Roman" w:ascii="Times New Roman" w:hAnsi="Times New Roman"/>
          <w:color w:val="000000"/>
          <w:spacing w:val="53"/>
          <w:sz w:val="22"/>
          <w:szCs w:val="22"/>
          <w:lang w:val="en-US"/>
        </w:rPr>
        <w:t>...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 (p. 173)</w:t>
      </w:r>
    </w:p>
    <w:p>
      <w:pPr>
        <w:pStyle w:val="Normal"/>
        <w:shd w:fill="FFFFFF" w:val="clear"/>
        <w:spacing w:lineRule="exact" w:line="295" w:before="418" w:after="0"/>
        <w:ind w:left="36" w:right="202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The third reference, which stems from the second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highlights the narrative as an effort that ceaselessl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'transforms places into spaces and spaces into places'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  <w:t xml:space="preserve">(p. 174). There follows, naturally, a distinctio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between 'doing' and 'seeing', observable in everyday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en-US"/>
        </w:rPr>
        <w:t>language which by turns suggests a picture ('there is . . .') and organizes movements ('you go in, you</w:t>
      </w:r>
    </w:p>
    <w:p>
      <w:pPr>
        <w:pStyle w:val="Normal"/>
        <w:shd w:fill="FFFFFF" w:val="clear"/>
        <w:spacing w:before="187" w:after="0"/>
        <w:ind w:left="122" w:hanging="0"/>
        <w:jc w:val="center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From Places to Non-Places</w:t>
      </w:r>
    </w:p>
    <w:p>
      <w:pPr>
        <w:pStyle w:val="Normal"/>
        <w:shd w:fill="FFFFFF" w:val="clear"/>
        <w:spacing w:lineRule="exact" w:line="295" w:before="454" w:after="0"/>
        <w:ind w:left="65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cross, you turn . . .'), or in map signs: from medieva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maps, essentially comprising the outlines of routes and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 xml:space="preserve">itineraries, to more recent maps from which 'rout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describers' have disappeared and which display, on th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basis of 'elements of disparate origins', an 'inventory'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of geographical knowledge. Lastly, the narrative, and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 xml:space="preserve">especially the journey narrative, is compatible with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the double necessity of 'doing' and 'seeing' ('histori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of journeys and actions are punctuated by the mention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en-US"/>
        </w:rPr>
        <w:t xml:space="preserve">of the places resulting from them or authorizing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them', p. 177) but is ultimately associated with wha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Certeau calls 'delinquency' because it 'crosses', 'trans</w:t>
        <w:softHyphen/>
        <w:t xml:space="preserve">gresses' and endorses 'the privileging of the route over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the inventory' (p. 190).</w:t>
      </w:r>
    </w:p>
    <w:p>
      <w:pPr>
        <w:pStyle w:val="Normal"/>
        <w:shd w:fill="FFFFFF" w:val="clear"/>
        <w:spacing w:lineRule="exact" w:line="295" w:before="22" w:after="0"/>
        <w:ind w:right="43" w:firstLine="238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A few terminological definitions are needed at this point. Place, as defined here, is not quite the plac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Certeau opposes to space (in the same way that the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en-US"/>
        </w:rPr>
        <w:t xml:space="preserve">geometrical figure is opposed to movement, th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 xml:space="preserve">unspoken to the spoken word or the inventory to th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route): it is place in the established and symbolized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sense, anthropological place. Naturally, this sense ha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 xml:space="preserve">to be put to work, the place has to come to life and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  <w:t xml:space="preserve">journeys have to be made, and there is nothing to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  <w:t xml:space="preserve">forbid the use of the word space to describe thi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 xml:space="preserve">movement. But that is not what we are saying here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we include in the notion of anthropological place th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possibility of the journeys made in it, the discourses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uttered in it, and the language characterizing it. And</w:t>
      </w:r>
    </w:p>
    <w:p>
      <w:pPr>
        <w:sectPr>
          <w:type w:val="nextPage"/>
          <w:pgSz w:orient="landscape" w:w="16838" w:h="11906"/>
          <w:pgMar w:left="1440" w:right="2664" w:gutter="0" w:header="0" w:top="950" w:footer="0" w:bottom="360"/>
          <w:pgNumType w:fmt="decimal"/>
          <w:cols w:num="3" w:equalWidth="false" w:sep="false">
            <w:col w:w="720" w:space="0"/>
            <w:col w:w="5256" w:space="1756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4472" w:right="4658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80</w:t>
      </w:r>
    </w:p>
    <w:p>
      <w:pPr>
        <w:pStyle w:val="Normal"/>
        <w:shd w:fill="FFFFFF" w:val="clear"/>
        <w:spacing w:before="166" w:after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81</w:t>
      </w:r>
    </w:p>
    <w:p>
      <w:pPr>
        <w:sectPr>
          <w:type w:val="continuous"/>
          <w:pgSz w:orient="landscape" w:w="16838" w:h="11906"/>
          <w:pgMar w:left="4472" w:right="4658" w:gutter="0" w:header="0" w:top="950" w:footer="0" w:bottom="360"/>
          <w:cols w:num="2" w:space="626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440" w:right="3126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Non-Places</w:t>
      </w:r>
    </w:p>
    <w:p>
      <w:pPr>
        <w:pStyle w:val="Normal"/>
        <w:shd w:fill="FFFFFF" w:val="clear"/>
        <w:spacing w:before="94" w:after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From Places to Non-Places</w:t>
      </w:r>
    </w:p>
    <w:p>
      <w:pPr>
        <w:sectPr>
          <w:type w:val="nextPage"/>
          <w:pgSz w:orient="landscape" w:w="16838" w:h="11906"/>
          <w:pgMar w:left="3492" w:right="4602" w:gutter="0" w:header="0" w:top="504" w:footer="0" w:bottom="360"/>
          <w:pgNumType w:fmt="decimal"/>
          <w:cols w:num="2" w:equalWidth="false" w:sep="false">
            <w:col w:w="885" w:space="5752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1440" w:right="3126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/>
        <w:ind w:right="29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the notion of space, in the way it is used at present (t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talk about the conquest of outer space, in term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which, for the time being, are more functional th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lyrical, or to designate unnamed or hard-to-nam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places as well as possible, or with the minimum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naccuracy, in the recent but already stereotyped lan</w:t>
        <w:softHyphen/>
        <w:t xml:space="preserve">guage of travel, hotel and leisure institutions: leisur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spaces', 'sports spaces', rather like 'rendezvous point'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seems to apply usefully, through the very fact of it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lack of characterization, to the non-symbolized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surfaces of the planet.</w:t>
      </w:r>
    </w:p>
    <w:p>
      <w:pPr>
        <w:pStyle w:val="Normal"/>
        <w:shd w:fill="FFFFFF" w:val="clear"/>
        <w:spacing w:lineRule="exact" w:line="295"/>
        <w:ind w:left="43" w:right="29" w:firstLine="23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As a result, we might be tempted to contrast t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symbolized space of place with the non-symbolize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space of non-place. But this would hold us to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existing negative definition of non-places, whi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Michel de Certeau's analysis of the notion of spac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ay help us to improve upon.</w:t>
      </w:r>
    </w:p>
    <w:p>
      <w:pPr>
        <w:pStyle w:val="Normal"/>
        <w:shd w:fill="FFFFFF" w:val="clear"/>
        <w:spacing w:lineRule="exact" w:line="295"/>
        <w:ind w:left="58" w:firstLine="238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he term 'space' is more abstract in itself than the term 'place', whose usage at least refers to an even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(which has taken place), a myth (said to have take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place) or a history (high places). It is applied in mu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he same way to an area, a distance between tw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hings or points (a two-metre 'space' is left betwee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he posts of a fence) or to a temporal expanse ('in the space of a week'). It is thus eminently abstract, and i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is significant that it should be in systematic if stil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somewhat differentiated use today, in current speec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and in the specific language of various institutions</w:t>
      </w:r>
    </w:p>
    <w:p>
      <w:pPr>
        <w:pStyle w:val="Normal"/>
        <w:shd w:fill="FFFFFF" w:val="clear"/>
        <w:spacing w:lineRule="exact" w:line="295" w:before="86" w:after="0"/>
        <w:ind w:left="7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representative of our time. The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en-US"/>
        </w:rPr>
        <w:t xml:space="preserve">Grand Larousse illustr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makes a separate case of 'airspace', which designa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hat part of the atmosphere in which a state controls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the air traffic (less concrete, however, than its mariti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equivalent, 'territorial waters'), but also cites other uses which testify to the term's plasticity. In t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expression 'European judicial space' it is clear that t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notion of frontier is implied but that, setting aside this notion of frontier, what is expressed is a whole insti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tutional and normative mass which cannot b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localized. The expression 'advertising space' applie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either to an area or to a length of time 'set aside fo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advertising in the various media'; 'buying space' refe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o all the 'operations carried out by an advertisi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agency in connection with advertising space'. T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craze for the word 'space', applied indiscriminately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auditoriums or meeting-rooms ('Espace Cardin' i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Paris, 'Espace Yves Rocher' at La Gacilly), parks o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gardens ('green space'), aircraft seats ('Espace 2000'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and cars (Renault 'Espace'), expresses not only the themes that haunt the contemporary era (advertising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image, leisure, freedom, travel) but also the abstractio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hat corrodes and threatens them, as if the consumer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of contemporary space were invited first and foremos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o treat themselves to words.</w:t>
      </w:r>
    </w:p>
    <w:p>
      <w:pPr>
        <w:pStyle w:val="Normal"/>
        <w:shd w:fill="FFFFFF" w:val="clear"/>
        <w:spacing w:lineRule="exact" w:line="295" w:before="7" w:after="0"/>
        <w:ind w:right="22" w:firstLine="245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o frequent space, Michel de Certeau writes, is 't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repeat the gleeful and silent experience of infancy: to be other, and go over to the other, in a place' (p. 164).</w:t>
      </w:r>
    </w:p>
    <w:p>
      <w:pPr>
        <w:sectPr>
          <w:type w:val="continuous"/>
          <w:pgSz w:orient="landscape" w:w="16838" w:h="11906"/>
          <w:pgMar w:left="1440" w:right="3126" w:gutter="0" w:header="0" w:top="504" w:footer="0" w:bottom="360"/>
          <w:cols w:num="2" w:equalWidth="false" w:sep="false">
            <w:col w:w="5083" w:space="2116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3938" w:right="5041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82</w:t>
      </w:r>
    </w:p>
    <w:p>
      <w:pPr>
        <w:pStyle w:val="Normal"/>
        <w:shd w:fill="FFFFFF" w:val="clear"/>
        <w:spacing w:before="65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83</w:t>
      </w:r>
    </w:p>
    <w:p>
      <w:pPr>
        <w:sectPr>
          <w:type w:val="continuous"/>
          <w:pgSz w:orient="landscape" w:w="16838" w:h="11906"/>
          <w:pgMar w:left="3938" w:right="5041" w:gutter="0" w:header="0" w:top="504" w:footer="0" w:bottom="360"/>
          <w:cols w:num="2" w:space="6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9" w:after="0"/>
        <w:ind w:right="36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lang w:val="en-US"/>
        </w:rPr>
        <w:t>Non-Places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margin">
                  <wp:posOffset>7933055</wp:posOffset>
                </wp:positionH>
                <wp:positionV relativeFrom="paragraph">
                  <wp:posOffset>635</wp:posOffset>
                </wp:positionV>
                <wp:extent cx="14605" cy="74574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5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7.2pt;mso-wrap-distance-left:1.8pt;mso-wrap-distance-right:1.8pt;mso-wrap-distance-top:0pt;mso-wrap-distance-bottom:0pt;margin-top:0.05pt;mso-position-vertical-relative:text;margin-left:62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page">
                  <wp:posOffset>5483225</wp:posOffset>
                </wp:positionH>
                <wp:positionV relativeFrom="paragraph">
                  <wp:posOffset>67310</wp:posOffset>
                </wp:positionV>
                <wp:extent cx="3751580" cy="617728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617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55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From Places to Non-Plac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 w:before="446" w:after="0"/>
                              <w:ind w:left="79" w:right="331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present in it, even though he may try to fill the gap with comprehensive and detailed information out of guidebooks . . . or journey narrativ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 w:before="7" w:after="0"/>
                              <w:ind w:left="86" w:right="360" w:firstLine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 xml:space="preserve">When Michel de Certeau mentions 'non-place', i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is to allude to a sort of negative quality of place, an absence of the place from itself, caused by the name i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has been given. Proper names, he tells us, impose on the place 'an injunction coming from the other (a his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tory . . .)'. It is certainly true that someone who, i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 xml:space="preserve">describing a route, states the names appearing along it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does not necessarily know much about the places. Bu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 xml:space="preserve">can a name alone be sufficient to produce 'this erosi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or non-place, gouged' out of a place ‘by the law of th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 xml:space="preserve">other’ (p. 159)? Every itinerary, Michel de Certea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 xml:space="preserve">says, is in a sense 'diverted' by names which give it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  <w:lang w:val="en-US"/>
                              </w:rPr>
                              <w:t xml:space="preserve">'meanings {or directions) that could not have be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4"/>
                                <w:szCs w:val="24"/>
                                <w:lang w:val="en-US"/>
                              </w:rPr>
                              <w:t xml:space="preserve">predicted in advance'. And he adds: 'These nam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  <w:lang w:val="en-US"/>
                              </w:rPr>
                              <w:t xml:space="preserve">create non-place in the places; they turn them i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passages' (p. 156). We could say, conversely, that th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 xml:space="preserve">act of passing gives a particular status to place names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that the faultline resulting from the law of the other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and causing a loss of focus, is the horizon of ever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journey (accumulation of places, negation of place)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and that the movement that 'shifts lines' and travers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places is, by definition, creative of itineraries: that is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word's and non-plac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/>
                              <w:ind w:left="86" w:right="367" w:firstLine="24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  <w:lang w:val="en-US"/>
                              </w:rPr>
                              <w:t xml:space="preserve">Space, as frequenta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  <w:lang w:val="en-US"/>
                              </w:rPr>
                              <w:t xml:space="preserve">of plac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  <w:lang w:val="en-US"/>
                              </w:rPr>
                              <w:t xml:space="preserve">rather than a place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stems in effect from a double movement: the traveller'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/>
                              <w:ind w:left="86" w:right="367" w:firstLine="24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/>
                              <w:ind w:left="86" w:right="367" w:firstLine="24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/>
                              <w:ind w:left="86" w:right="367" w:firstLine="24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486.4pt;mso-wrap-distance-left:1.8pt;mso-wrap-distance-right:1.8pt;mso-wrap-distance-top:0pt;mso-wrap-distance-bottom:0pt;margin-top:5.3pt;mso-position-vertical-relative:text;margin-left:4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555" w:hanging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5"/>
                          <w:lang w:val="en-US"/>
                        </w:rPr>
                        <w:t>From Places to Non-Plac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 w:before="446" w:after="0"/>
                        <w:ind w:left="79" w:right="331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en-US"/>
                        </w:rPr>
                        <w:t>present in it, even though he may try to fill the gap with comprehensive and detailed information out of guidebooks . . . or journey narrative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 w:before="7" w:after="0"/>
                        <w:ind w:left="86" w:right="360" w:firstLine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  <w:lang w:val="en-US"/>
                        </w:rPr>
                        <w:t xml:space="preserve">When Michel de Certeau mentions 'non-place', it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  <w:lang w:val="en-US"/>
                        </w:rPr>
                        <w:t xml:space="preserve">is to allude to a sort of negative quality of place, an absence of the place from itself, caused by the name it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  <w:lang w:val="en-US"/>
                        </w:rPr>
                        <w:t>has been given. Proper names, he tells us, impose on the place 'an injunction coming from the other (a his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en-US"/>
                        </w:rPr>
                        <w:t xml:space="preserve">tory . . .)'. It is certainly true that someone who, i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  <w:lang w:val="en-US"/>
                        </w:rPr>
                        <w:t xml:space="preserve">describing a route, states the names appearing along it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  <w:lang w:val="en-US"/>
                        </w:rPr>
                        <w:t xml:space="preserve">does not necessarily know much about the places. But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  <w:lang w:val="en-US"/>
                        </w:rPr>
                        <w:t xml:space="preserve">can a name alone be sufficient to produce 'this erosio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  <w:lang w:val="en-US"/>
                        </w:rPr>
                        <w:t>or non-place, gouged' out of a place ‘by the law of th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  <w:lang w:val="en-US"/>
                        </w:rPr>
                        <w:t xml:space="preserve">other’ (p. 159)? Every itinerary, Michel de Certeau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  <w:lang w:val="en-US"/>
                        </w:rPr>
                        <w:t xml:space="preserve">says, is in a sense 'diverted' by names which give it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  <w:lang w:val="en-US"/>
                        </w:rPr>
                        <w:t xml:space="preserve">'meanings {or directions) that could not have bee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24"/>
                          <w:szCs w:val="24"/>
                          <w:lang w:val="en-US"/>
                        </w:rPr>
                        <w:t xml:space="preserve">predicted in advance'. And he adds: 'These nam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4"/>
                          <w:szCs w:val="24"/>
                          <w:lang w:val="en-US"/>
                        </w:rPr>
                        <w:t xml:space="preserve">create non-place in the places; they turn them int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en-US"/>
                        </w:rPr>
                        <w:t xml:space="preserve">passages' (p. 156). We could say, conversely, that th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  <w:lang w:val="en-US"/>
                        </w:rPr>
                        <w:t xml:space="preserve">act of passing gives a particular status to place names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en-US"/>
                        </w:rPr>
                        <w:t xml:space="preserve">that the faultline resulting from the law of the other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  <w:lang w:val="en-US"/>
                        </w:rPr>
                        <w:t xml:space="preserve">and causing a loss of focus, is the horizon of every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  <w:lang w:val="en-US"/>
                        </w:rPr>
                        <w:t xml:space="preserve">journey (accumulation of places, negation of place)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  <w:lang w:val="en-US"/>
                        </w:rPr>
                        <w:t xml:space="preserve">and that the movement that 'shifts lines' and travers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  <w:lang w:val="en-US"/>
                        </w:rPr>
                        <w:t xml:space="preserve">places is, by definition, creative of itineraries: that is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  <w:lang w:val="en-US"/>
                        </w:rPr>
                        <w:t>word's and non-place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/>
                        <w:ind w:left="86" w:right="367" w:firstLine="245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4"/>
                          <w:szCs w:val="24"/>
                          <w:lang w:val="en-US"/>
                        </w:rPr>
                        <w:t xml:space="preserve">Space, as frequentatio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  <w:lang w:val="en-US"/>
                        </w:rPr>
                        <w:t xml:space="preserve">of plac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4"/>
                          <w:szCs w:val="24"/>
                          <w:lang w:val="en-US"/>
                        </w:rPr>
                        <w:t xml:space="preserve">rather than a place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  <w:lang w:val="en-US"/>
                        </w:rPr>
                        <w:t>stems in effect from a double movement: the traveller'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/>
                        <w:ind w:left="86" w:right="367" w:firstLine="245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/>
                        <w:ind w:left="86" w:right="367" w:firstLine="245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5"/>
                        <w:ind w:left="86" w:right="367" w:firstLine="245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454" w:after="0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The gleeful and silent experience of infancy is that o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he first journey, of birth as the primal experience of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differentiation, of recognition of the self as self and a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other, repeated later in the experiences of walking a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the first use of space, and of the mirror as the first identification with the image of the self. All narrativ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goes back to infancy. When he uses the expression 'space narratives', de Certeau means both the narr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ives that 'traverse' and 'organize' places ('Ever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narrative is a journey narrative . . .', p. 171) and t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place that is constituted by the writing of the narrativ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('. . . reading is the space produced by frequentatio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of the place constituted by a system of signs — 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narrative', p. 173). But the book is written befor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being read; it passes through different places befor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ecoming one itself: like the journey, the narrativ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that describes it traverses a number of places. Th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plurality of places, the demands it makes on t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powers of observation and description (the impossi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bility of seeing everything or saying everything), 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he resulting feeling of 'disorientation' (but only 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emporary one: 'This is me in front of the Parthenon,'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you will say later, forgetting that when the photo wa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aken you were wondering what on earth you wer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doing there), causes a break or discontinuity betwee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the spectator-traveller and the space of the landscap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he is contemplating or rushing through. This prevent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him from perceiving it as a place, from being fully</w:t>
      </w:r>
    </w:p>
    <w:p>
      <w:pPr>
        <w:pStyle w:val="Normal"/>
        <w:shd w:fill="FFFFFF" w:val="clear"/>
        <w:spacing w:before="497" w:after="0"/>
        <w:ind w:left="50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84</w: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8317" w:h="14624"/>
          <w:pgMar w:left="1440" w:right="6394" w:gutter="0" w:header="0" w:top="1440" w:footer="0" w:bottom="360"/>
          <w:pgNumType w:fmt="decimal"/>
          <w:cols w:num="2" w:equalWidth="false" w:sep="false">
            <w:col w:w="5047" w:space="47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>Non- Places</w:t>
      </w:r>
    </w:p>
    <w:p>
      <w:pPr>
        <w:pStyle w:val="Normal"/>
        <w:shd w:fill="FFFFFF" w:val="clear"/>
        <w:spacing w:before="14" w:after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en-US"/>
        </w:rPr>
        <w:t>From Places to Non-Places</w:t>
      </w:r>
    </w:p>
    <w:p>
      <w:pPr>
        <w:sectPr>
          <w:type w:val="nextPage"/>
          <w:pgSz w:orient="landscape" w:w="16838" w:h="11906"/>
          <w:pgMar w:left="3499" w:right="4623" w:gutter="0" w:header="0" w:top="1397" w:footer="0" w:bottom="360"/>
          <w:pgNumType w:fmt="decimal"/>
          <w:cols w:num="2" w:equalWidth="false" w:sep="false">
            <w:col w:w="885" w:space="5724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6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1440" w:right="1476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movement, of course, but also a parallel movement of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  <w:t xml:space="preserve">the landscapes which he catches only in partia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glimpses, a series of 'snapshots' piled hurriedly into hi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memory and, literally, recomposed in the account he gives of them, the sequencing of slides in the com</w:t>
        <w:softHyphen/>
        <w:t xml:space="preserve">mentary he imposes on his entourage when he returns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Travel (something the ethnologist mistrusts to the poi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of'hatred'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vertAlign w:val="superscript"/>
          <w:lang w:val="en-US"/>
        </w:rPr>
        <w:t>5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) constructs a fictional relationship betwe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gaze and landscape. And while we use the word 'space'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to describe the frequentation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n-US"/>
        </w:rPr>
        <w:t xml:space="preserve">of plac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which specifically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defines the journey, we should still remember that ther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are spaces in which the individual feels himself to be 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spectator without paying much attention to the spect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cle. As if the position of spectator were the essence of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spectacle, as if basically the spectator in the positio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of a spectator were his own spectacle. A lot of tourism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leaflets suggest this deflection, this reversal of the gaz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by offering the would-be traveller advance images of curious or contemplative faces, solitary or in groups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gazing across infinite oceans, scanning ranges of snow</w:t>
        <w:softHyphen/>
        <w:t xml:space="preserve">capped mountains or wondrous urban skylines: his ow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image in a word, his anticipated image, which speak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only about him but carries another name (Tahiti, Alp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d'Huez, New York). The traveller's space may thus b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the archetype of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n-US"/>
        </w:rPr>
        <w:t>non-place.</w:t>
      </w:r>
    </w:p>
    <w:p>
      <w:pPr>
        <w:pStyle w:val="Normal"/>
        <w:shd w:fill="FFFFFF" w:val="clear"/>
        <w:spacing w:lineRule="exact" w:line="266" w:before="346" w:after="0"/>
        <w:ind w:left="28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201295</wp:posOffset>
                </wp:positionV>
                <wp:extent cx="914400" cy="0"/>
                <wp:effectExtent l="0" t="2540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85pt" to="73.75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>5. 'Je hais les voyages et les explorations . . .' (Claude Levi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Strauss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Tristes Tropiques).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[Tr.]</w:t>
      </w:r>
    </w:p>
    <w:p>
      <w:pPr>
        <w:pStyle w:val="Normal"/>
        <w:shd w:fill="FFFFFF" w:val="clear"/>
        <w:spacing w:lineRule="exact" w:line="295" w:before="14" w:after="0"/>
        <w:ind w:firstLine="23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o the coexistence of worlds, and the combin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experience of anthropological place and somethin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which is no longer anthropological place (in substance Starobinski's definition of modernity), movement add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he particular experience of a form of solitude and,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e literal sense, of'taking up a position': the experi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ence of someone who, confronted with a landscape 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ought to contemplate, cannot avoid contemplating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'strikes the pose' and derives from his awareness of thi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attitude a rare and sometimes melancholy pleasure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hus it is not surprising that it is among solitar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'travellers' of the last century - not professional travellers or scientists, but travellers on impulse or for unexpected reasons - that we are most likely to fi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rophetic evocations of spaces in which nether iden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ity, nor relations, nor history really make any sense; spaces in which solitude is experienced as an overbur</w:t>
        <w:softHyphen/>
        <w:t xml:space="preserve">dening or emptying of individuality, in which only t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movement of the fleeting images enables the observer to hypothesize the existence of a past and glimpse th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possibility of a future.</w:t>
      </w:r>
    </w:p>
    <w:p>
      <w:pPr>
        <w:pStyle w:val="Normal"/>
        <w:shd w:fill="FFFFFF" w:val="clear"/>
        <w:spacing w:lineRule="exact" w:line="302" w:before="14" w:after="0"/>
        <w:ind w:left="65" w:right="7" w:firstLine="245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Even more than Baudelaire (who derived satisfac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ion from the mere urge to travel) one thinks at th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point of Chateaubriand, who travelled incessantly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who knew how to see, but who saw mainly the deat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of civilizations, the destruction or degradation of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once-glittering landscapes, the disappointing shards 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crumbled  monuments.   Vanished  Sparta,   ruined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1440" w:right="1476" w:gutter="0" w:header="0" w:top="1397" w:footer="0" w:bottom="360"/>
          <w:cols w:num="3" w:equalWidth="false" w:sep="false">
            <w:col w:w="5104" w:space="1994"/>
            <w:col w:w="5155" w:space="9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5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Non-Places</w:t>
      </w:r>
    </w:p>
    <w:p>
      <w:pPr>
        <w:pStyle w:val="Normal"/>
        <w:shd w:fill="FFFFFF" w:val="clear"/>
        <w:spacing w:lineRule="exact" w:line="295" w:before="454" w:after="0"/>
        <w:ind w:right="5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Greece occupied by an invader wholly ignorant of its ancient splendours, conjured up before the 'passing'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traveller a simultaneous image of lost history and lif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passing by, but it was the journey's movement itself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  <w:t xml:space="preserve">that seduced him and drew him on. A movemen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whose only end was itself, unless it was the writing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that fixed and reiterated its image.</w:t>
      </w:r>
    </w:p>
    <w:p>
      <w:pPr>
        <w:pStyle w:val="Normal"/>
        <w:shd w:fill="FFFFFF" w:val="clear"/>
        <w:spacing w:lineRule="exact" w:line="295"/>
        <w:ind w:left="36" w:right="14" w:firstLine="23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Everything is clearly stated from the beginning of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he first preface to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Itineraire de Paris a Jerusalem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n i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 xml:space="preserve">Chateaubriand denies having made the journey 'to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write about it', but admits that he used it to look fo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'images' for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en-US"/>
        </w:rPr>
        <w:t xml:space="preserve">Les Martyrs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He has no scientific preten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sions:' 'I make no attempt to follow the footsteps of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  <w:t xml:space="preserve">people like Chardin, Tavernier, Chandler, Mung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Park, Humboldt. . .' (p. 19). So that finally this work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for which no purpose is admitted, answers a contra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en-US"/>
        </w:rPr>
        <w:t xml:space="preserve">dictory desire to speak of nothing but its author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without saying a single thing about him to anyone:</w:t>
      </w:r>
    </w:p>
    <w:p>
      <w:pPr>
        <w:pStyle w:val="Normal"/>
        <w:shd w:fill="FFFFFF" w:val="clear"/>
        <w:spacing w:lineRule="exact" w:line="281" w:before="274" w:after="0"/>
        <w:ind w:left="310" w:right="14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For the rest, it is the man, much more than the author, who will be seen throughout; I speak eternally abou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myself, and did so in all confidence, since I had n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intention of publishing my Memoirs, (p. 20)</w:t>
      </w:r>
    </w:p>
    <w:p>
      <w:pPr>
        <w:pStyle w:val="Normal"/>
        <w:shd w:fill="FFFFFF" w:val="clear"/>
        <w:spacing w:lineRule="exact" w:line="295" w:before="389" w:after="0"/>
        <w:ind w:left="94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  <w:t xml:space="preserve">The vantage points favoured by the visitor and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described by the writer are evidently the ones from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 xml:space="preserve">which a series of remarkable features can be seen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('. . . Mount Hymettus to the east, Mount Pantelicus</w:t>
      </w:r>
    </w:p>
    <w:p>
      <w:pPr>
        <w:pStyle w:val="Normal"/>
        <w:shd w:fill="FFFFFF" w:val="clear"/>
        <w:ind w:right="58" w:hanging="0"/>
        <w:jc w:val="center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From Places to Non-Places</w:t>
      </w:r>
    </w:p>
    <w:p>
      <w:pPr>
        <w:pStyle w:val="Normal"/>
        <w:shd w:fill="FFFFFF" w:val="clear"/>
        <w:spacing w:lineRule="exact" w:line="295" w:before="446" w:after="0"/>
        <w:ind w:left="7" w:right="79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  <w:t xml:space="preserve">to the north, the Parnes to the north-west . . .'), bu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the contemplation ends, significantly, the moment it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  <w:t xml:space="preserve">turns back on itself, becomes its own object, and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seems to dissolve under the vague multitude of simi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lar views from the past and still to come:</w:t>
      </w:r>
    </w:p>
    <w:p>
      <w:pPr>
        <w:pStyle w:val="Normal"/>
        <w:shd w:fill="FFFFFF" w:val="clear"/>
        <w:spacing w:lineRule="exact" w:line="274" w:before="295" w:after="0"/>
        <w:ind w:left="245" w:right="86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This picture of Attica, the spectacle I was contemplating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had been contemplated by eyes that closed for the last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ime two thousand years ago. I too will pass on whe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my turn conies: other men as fleeting as myself will on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day have the same thoughts on the same ruins . . 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(p. 153)</w:t>
      </w:r>
    </w:p>
    <w:p>
      <w:pPr>
        <w:pStyle w:val="Normal"/>
        <w:shd w:fill="FFFFFF" w:val="clear"/>
        <w:spacing w:lineRule="exact" w:line="295" w:before="432" w:after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The ideal vantage point — because it combines th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effect of movement with distance — is the deck of a ship putting out to sea. A description of the vanishing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land is sufficient to evoke the passenger still straining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to see it: soon it is only a shadow, a rumour, a noise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  <w:t xml:space="preserve">This abolition of place is also the consummation of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the journey, the traveller's last pose:</w:t>
      </w:r>
    </w:p>
    <w:p>
      <w:pPr>
        <w:pStyle w:val="Normal"/>
        <w:shd w:fill="FFFFFF" w:val="clear"/>
        <w:spacing w:lineRule="exact" w:line="274" w:before="418" w:after="0"/>
        <w:ind w:left="223" w:right="94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As we drew away, the columns of Sunium showed mor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beautifully above the waves: they could be seen per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fectly against the azure of the sky because of thei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extreme whiteness and the balminess of the night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Already we "were quite far from the cape, although ou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ears were still struck by the seething of the waves at the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lang w:val="en-US"/>
        </w:rPr>
        <w:t>foot of the rock, the murmur of the wind in the</w:t>
      </w:r>
    </w:p>
    <w:p>
      <w:pPr>
        <w:sectPr>
          <w:type w:val="nextPage"/>
          <w:pgSz w:orient="landscape" w:w="16838" w:h="11906"/>
          <w:pgMar w:left="1440" w:right="3060" w:gutter="0" w:header="0" w:top="1055" w:footer="0" w:bottom="360"/>
          <w:pgNumType w:fmt="decimal"/>
          <w:cols w:num="2" w:equalWidth="false" w:sep="false">
            <w:col w:w="5104" w:space="2094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9612" w:hanging="0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89</w:t>
      </w:r>
    </w:p>
    <w:p>
      <w:pPr>
        <w:sectPr>
          <w:type w:val="continuous"/>
          <w:pgSz w:orient="landscape" w:w="16838" w:h="11906"/>
          <w:pgMar w:left="1440" w:right="3060" w:gutter="0" w:header="0" w:top="10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en-US"/>
        </w:rPr>
        <w:t>Non-Places</w:t>
      </w:r>
    </w:p>
    <w:p>
      <w:pPr>
        <w:pStyle w:val="Normal"/>
        <w:shd w:fill="FFFFFF" w:val="clear"/>
        <w:spacing w:before="14" w:after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en-US"/>
        </w:rPr>
        <w:t>From Places to Non-Places</w:t>
      </w:r>
    </w:p>
    <w:p>
      <w:pPr>
        <w:sectPr>
          <w:type w:val="nextPage"/>
          <w:pgSz w:orient="landscape" w:w="16838" w:h="11906"/>
          <w:pgMar w:left="3334" w:right="4903" w:gutter="0" w:header="0" w:top="461" w:footer="0" w:bottom="360"/>
          <w:pgNumType w:fmt="decimal"/>
          <w:cols w:num="2" w:equalWidth="false" w:sep="false">
            <w:col w:w="878" w:space="5608"/>
            <w:col w:w="2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4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1274" w:right="3434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238" w:right="65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junipers, and the song of the crickets which today alon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inhabit the temple ruins: these were the last sounds that I heard in the land of Greece, (p. 190)</w:t>
      </w:r>
    </w:p>
    <w:p>
      <w:pPr>
        <w:pStyle w:val="Normal"/>
        <w:shd w:fill="FFFFFF" w:val="clear"/>
        <w:spacing w:lineRule="exact" w:line="295" w:before="338" w:after="0"/>
        <w:ind w:left="7" w:right="36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Whatever he may claim ('I shall perhaps be the las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Frenchman to leave my country for travels in the Holy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Land with the ideas, the purpose and the feelings of a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ancient pilgrim', p. 133), Chateaubriand was not on a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pilgrimage. The high point at the end of the pilgrim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age is, by definition, overloaded with meaning. The meaning people seek there is worth the same to th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individual pilgrim today that it always was. The itin</w:t>
        <w:softHyphen/>
        <w:t xml:space="preserve">erary leading to it, dotted with stages and high spots, comprises "with it a 'one-way' place, a 'space' in the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  <w:t xml:space="preserve">sense employed by Michel de Certeau. Alphons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Dupront points out that the sea crossing itself has an initiatory value here:</w:t>
      </w:r>
    </w:p>
    <w:p>
      <w:pPr>
        <w:pStyle w:val="Normal"/>
        <w:shd w:fill="FFFFFF" w:val="clear"/>
        <w:spacing w:lineRule="exact" w:line="274" w:before="468" w:after="0"/>
        <w:ind w:left="274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 xml:space="preserve">Thus, on pilgrimage routes, when a crossing is necessary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there is a discontinuity and, as it were, a banalization of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heroism. Land and water are very unequal in showing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people at their best, and above all sea crossings cause 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break imposed by the mysteriousness of water. Behind these apparent facts was hidden another, deeper reality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which seems to have been perceived intuitively by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certain early-twelfth-century churchmen: that of th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completion, through a sea journey, of a rite of passage,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/>
        </w:rPr>
        <w:t>(p. 31)</w:t>
      </w:r>
    </w:p>
    <w:p>
      <w:pPr>
        <w:pStyle w:val="Normal"/>
        <w:shd w:fill="FFFFFF" w:val="clear"/>
        <w:spacing w:lineRule="exact" w:line="295" w:before="7" w:after="0"/>
        <w:ind w:left="29" w:right="14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Chateaubriand's case is another thing entirely; his ulti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mate destination was not Jerusalem but Spain, wher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he planned to join his mistress (th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n-US"/>
        </w:rPr>
        <w:t xml:space="preserve">Itinerair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is not 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confession, though: Chateaubriand shows discretio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and 'maintains the pose'). And he finds the holy plac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less than inspiring. Too much has already been written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about them:</w:t>
      </w:r>
    </w:p>
    <w:p>
      <w:pPr>
        <w:pStyle w:val="Normal"/>
        <w:shd w:fill="FFFFFF" w:val="clear"/>
        <w:spacing w:lineRule="exact" w:line="274" w:before="317" w:after="0"/>
        <w:ind w:left="252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. . . Here I experience a difficulty. Should I produce an exact portrait of the holy places? But then I could only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repeat what has already been said: never perhaps has there been a subject so little known to modern readers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yet never was any subject more completely exhausted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Should I omit the picture of these holy places? But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would not that be to remove the most essential part of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my voyage, to deprive it of what is its end and purpose?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(p. 308)</w:t>
      </w:r>
    </w:p>
    <w:p>
      <w:pPr>
        <w:pStyle w:val="Normal"/>
        <w:shd w:fill="FFFFFF" w:val="clear"/>
        <w:spacing w:lineRule="exact" w:line="295" w:before="497" w:after="0"/>
        <w:ind w:right="14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Doubtless, too, the Christian he would like to be can</w:t>
        <w:softHyphen/>
        <w:t xml:space="preserve">not celebrate the relentless decline of all things quit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 xml:space="preserve">so glibly in these places as he does when he gaz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across Attica and Sparta. Instead he resorts to assiduou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description, makes a show of erudition, quotes who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pages of travellers or poets like Milton or Tasso. Wha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he is doing here is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en-US"/>
        </w:rPr>
        <w:t xml:space="preserve">being evasiv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and the abundance of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verbiage and documentation really does make it pos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  <w:t xml:space="preserve">sible to identify Chateaubriand's holy places as 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non-place, very similar to the ones outlined in pictures</w:t>
      </w:r>
    </w:p>
    <w:p>
      <w:pPr>
        <w:sectPr>
          <w:type w:val="continuous"/>
          <w:pgSz w:orient="landscape" w:w="16838" w:h="11906"/>
          <w:pgMar w:left="1274" w:right="3434" w:gutter="0" w:header="0" w:top="461" w:footer="0" w:bottom="360"/>
          <w:cols w:num="2" w:equalWidth="false" w:sep="false">
            <w:col w:w="5076" w:space="1944"/>
            <w:col w:w="5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4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3722" w:right="5407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90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lang w:val="en-US"/>
        </w:rPr>
        <w:t>91</w:t>
      </w:r>
    </w:p>
    <w:p>
      <w:pPr>
        <w:sectPr>
          <w:type w:val="continuous"/>
          <w:pgSz w:orient="landscape" w:w="16838" w:h="11906"/>
          <w:pgMar w:left="3722" w:right="5407" w:gutter="0" w:header="0" w:top="461" w:footer="0" w:bottom="360"/>
          <w:cols w:num="2" w:space="6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565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274" w:right="1274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Non-Places</w:t>
      </w:r>
    </w:p>
    <w:p>
      <w:pPr>
        <w:pStyle w:val="Normal"/>
        <w:shd w:fill="FFFFFF" w:val="clear"/>
        <w:spacing w:lineRule="exact" w:line="295" w:before="454" w:after="0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and slogans by our guidebooks and brochures. If w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urn for a moment to the definition of modernity a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he willed coexistence of two different world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(Baudelairean modernity), we can see that the experi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ence of non-place as a turning back on the self, 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simultaneous distancing from the spectator and t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spectacle, is not always absent from it. Starobinski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commenting on the first poem of the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 xml:space="preserve">Tableaux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en-US"/>
        </w:rPr>
        <w:t xml:space="preserve">parisiens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insists that it is the coexistence of two worlds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chimneys alongside spires, that makes the moder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own; but that it also locates the particular position of the poet who, broadly speaking, wants to see thing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from high up and far away, and belongs neither to th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universe of religion nor to that of labour. Fo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Starobinski, this position corresponds to the double aspect of modernity: 'Loss of the subject among th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crowd — or, inversely, absolute power, claimed by th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ndividual consciousness.'</w:t>
      </w:r>
    </w:p>
    <w:p>
      <w:pPr>
        <w:pStyle w:val="Normal"/>
        <w:shd w:fill="FFFFFF" w:val="clear"/>
        <w:spacing w:lineRule="exact" w:line="302"/>
        <w:ind w:left="65" w:firstLine="23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But it can also be said that the position of the poet in the act of looking is a spectacle in itself. In this Parisian tableau, it is Baudelaire who occupies t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central position, the one from which he sees the tow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but which another self, at a distance, makes the objec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of a 'second sight':</w:t>
      </w:r>
    </w:p>
    <w:p>
      <w:pPr>
        <w:pStyle w:val="Normal"/>
        <w:shd w:fill="FFFFFF" w:val="clear"/>
        <w:spacing w:lineRule="exact" w:line="281" w:before="331" w:after="0"/>
        <w:ind w:left="626" w:right="374" w:hanging="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 xml:space="preserve">Chin on my two hands, from my mansarded eyrie,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I shall see the workshop with its song and chatter,</w:t>
      </w:r>
    </w:p>
    <w:p>
      <w:pPr>
        <w:pStyle w:val="Normal"/>
        <w:shd w:fill="FFFFFF" w:val="clear"/>
        <w:spacing w:before="50" w:after="0"/>
        <w:ind w:left="641" w:hanging="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>Chimneys, spires . . .</w:t>
      </w:r>
    </w:p>
    <w:p>
      <w:pPr>
        <w:pStyle w:val="Normal"/>
        <w:shd w:fill="FFFFFF" w:val="clear"/>
        <w:spacing w:before="36" w:after="0"/>
        <w:ind w:left="166" w:hanging="0"/>
        <w:jc w:val="center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From Places to Non-Places</w:t>
      </w:r>
    </w:p>
    <w:p>
      <w:pPr>
        <w:pStyle w:val="Normal"/>
        <w:shd w:fill="FFFFFF" w:val="clear"/>
        <w:spacing w:lineRule="exact" w:line="295" w:before="454" w:after="0"/>
        <w:ind w:left="94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Here Baudelaire is not just referring to the necessar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coexistence of ancient religion and new industry, o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he absolute power of individual consciousness, bu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escribing a very particular and modern form of soli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ude. The spelling out of a position, a 'posture', a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attitude in the most physical and commonplace sens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f the term, comes at the end of a movement tha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empties the landscape, and the gaze of which it is t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object, of all content and all meaning, precisel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ecause the gaze dissolves into the landscape an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becomes the object of a secondary, unattributabl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gaze — the same one, or another.</w:t>
      </w:r>
    </w:p>
    <w:p>
      <w:pPr>
        <w:pStyle w:val="Normal"/>
        <w:shd w:fill="FFFFFF" w:val="clear"/>
        <w:spacing w:lineRule="exact" w:line="295" w:before="14" w:after="0"/>
        <w:ind w:firstLine="252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In my opinion these shifts of gaze and plays 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imagery, this emptying of the consciousness, can b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caused — this time in systematic, generalized and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prosaic fashion — by the characteristic features of wha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 have proposed to call 'supermodernity'. These sub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ject the individual consciousness to entirely new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experiences and ordeals of solitude, directly linked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th the appearance and proliferation of non-place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But before going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n-US"/>
        </w:rPr>
        <w:t xml:space="preserve">o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to examine the non-places o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supermodernity in detail, it may be useful to mentio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albeit allusively, the attitudes displayed by the mo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recognized representatives of artistic 'modernity' in relation to the notions of place and space. We know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that Benjamin's interest in Parisian 'passages' and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more generally, in iron and glass architecture, stems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partly from the fact that he sees these things as</w:t>
      </w:r>
    </w:p>
    <w:p>
      <w:pPr>
        <w:sectPr>
          <w:type w:val="nextPage"/>
          <w:pgSz w:orient="landscape" w:w="16838" w:h="11906"/>
          <w:pgMar w:left="1440" w:right="3154" w:gutter="0" w:header="0" w:top="1033" w:footer="0" w:bottom="360"/>
          <w:pgNumType w:fmt="decimal"/>
          <w:cols w:num="2" w:equalWidth="false" w:sep="false">
            <w:col w:w="5083" w:space="1958"/>
            <w:col w:w="5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6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3945" w:right="5220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92</w:t>
      </w:r>
    </w:p>
    <w:p>
      <w:pPr>
        <w:pStyle w:val="Normal"/>
        <w:shd w:fill="FFFFFF" w:val="clear"/>
        <w:spacing w:before="22" w:after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93</w:t>
      </w:r>
    </w:p>
    <w:p>
      <w:pPr>
        <w:sectPr>
          <w:type w:val="continuous"/>
          <w:pgSz w:orient="landscape" w:w="16838" w:h="11906"/>
          <w:pgMar w:left="3945" w:right="5220" w:gutter="0" w:header="0" w:top="1033" w:footer="0" w:bottom="360"/>
          <w:cols w:num="2" w:space="6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45" w:hanging="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Non-Places</w:t>
      </w:r>
    </w:p>
    <w:p>
      <w:pPr>
        <w:pStyle w:val="Normal"/>
        <w:shd w:fill="FFFFFF" w:val="clear"/>
        <w:spacing w:lineRule="exact" w:line="295" w:before="454" w:after="0"/>
        <w:ind w:right="158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embodying a wish to prefigure the architecture of the next century, as a dream or anticipation. By the sam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token, we may wonder whether yesterday's representa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tives of modernity, who found material for reflection i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the world's concrete space, might not have illuminated in advance certain aspects of today's super modernity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not through the accident of a few lucky intuitions, bu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because they already embodied in an exceptional way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(because they were artists) situations (postures, attitudes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which, in more prosaic form, have now become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common lot.</w:t>
      </w:r>
    </w:p>
    <w:p>
      <w:pPr>
        <w:pStyle w:val="Normal"/>
        <w:shd w:fill="FFFFFF" w:val="clear"/>
        <w:spacing w:lineRule="exact" w:line="295"/>
        <w:ind w:left="50" w:right="50" w:firstLine="18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learly the word 'non-place' designates two com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plementary but distinct realities: spaces formed i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relation to certain ends (transport, transit, commerce, leisure), and the relations that individuals have with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hese spaces. Although the two sets of relations over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lap to a large extent, and in any case officiall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(individuals travel, make purchases, relax), they are still not confused with one another; for non-place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mediate a whole mass of relations, with the self and with others, which are only indirectly connected with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heir purposes. As anthropological places create the organically social, so non-places create solitary con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ractuality. Try to imagine a Durkheimian analysis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 transit lounge at Roissvy!</w:t>
      </w:r>
    </w:p>
    <w:p>
      <w:pPr>
        <w:pStyle w:val="Normal"/>
        <w:shd w:fill="FFFFFF" w:val="clear"/>
        <w:spacing w:lineRule="exact" w:line="295"/>
        <w:ind w:left="115" w:firstLine="238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he link between individuals and their surro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ings in the space of non-place is established through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he mediation of words, or even texts. We know, for a</w:t>
      </w:r>
    </w:p>
    <w:p>
      <w:pPr>
        <w:pStyle w:val="Normal"/>
        <w:shd w:fill="FFFFFF" w:val="clear"/>
        <w:spacing w:before="72" w:after="0"/>
        <w:ind w:left="101" w:hanging="0"/>
        <w:jc w:val="center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From Places to Non-Places</w:t>
      </w:r>
    </w:p>
    <w:p>
      <w:pPr>
        <w:pStyle w:val="Normal"/>
        <w:shd w:fill="FFFFFF" w:val="clear"/>
        <w:spacing w:lineRule="exact" w:line="295" w:before="454" w:after="0"/>
        <w:rPr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start, that there are words that make image — or rather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images: the imagination of a person who has neve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been to Tahiti or Marrakesh takes flight the mome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these names are read or heard. Hence the TV game shows that derive so much of their popularity fro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giving rich prizes of travel and accommodation (‘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week for two at a three-star hotel in Morocco', '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fortnight's full board in Florida'): the mere mention of the prizes is sufficient to give pleasure to viewers wh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ave never won them and never will. The 'weight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words' (a source of pride to one French weekly, which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backs it up with 'the impact of photos')  is not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restricted to proper names; a number of comm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nouns (holiday, voyage, sea, sun, cruise . . .) som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imes, in certain contexts, possess the same evocativ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force. It is easy to imagine the attraction that migh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have been and may still be exercised, elsewhere and in the opposite direction, by words we find less exotic, or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even  devoid  of the  slightest  effect  of distance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America, Europe, West, consumption, traffic. Certa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places exist only through the words that evoke them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nd in this sense they are non-places, or rather, imag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inary places: banal Utopias, cliches. They are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opposite of Michel de Certeau's non-place. Here 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ord does not create a gap between everyday func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ionality and lost myth: it creates the image, produc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the myth and at the same stroke makes it work (TV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iewers watch the programme every week, Albanians</w:t>
      </w:r>
    </w:p>
    <w:p>
      <w:pPr>
        <w:sectPr>
          <w:type w:val="nextPage"/>
          <w:pgSz w:orient="landscape" w:w="16838" w:h="11906"/>
          <w:pgMar w:left="1440" w:right="3117" w:gutter="0" w:header="0" w:top="1012" w:footer="0" w:bottom="360"/>
          <w:pgNumType w:fmt="decimal"/>
          <w:cols w:num="2" w:equalWidth="false" w:sep="false">
            <w:col w:w="5198" w:space="1930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9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3975" w:right="5126" w:gutter="0" w:header="0" w:top="10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94</w:t>
      </w:r>
    </w:p>
    <w:p>
      <w:pPr>
        <w:pStyle w:val="Normal"/>
        <w:shd w:fill="FFFFFF" w:val="clear"/>
        <w:spacing w:before="58" w:after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95</w:t>
      </w:r>
    </w:p>
    <w:p>
      <w:pPr>
        <w:sectPr>
          <w:type w:val="continuous"/>
          <w:pgSz w:orient="landscape" w:w="16838" w:h="11906"/>
          <w:pgMar w:left="3975" w:right="5126" w:gutter="0" w:header="0" w:top="1012" w:footer="0" w:bottom="360"/>
          <w:cols w:num="2" w:space="6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Non-Places</w:t>
      </w:r>
    </w:p>
    <w:p>
      <w:pPr>
        <w:pStyle w:val="Normal"/>
        <w:shd w:fill="FFFFFF" w:val="clear"/>
        <w:spacing w:before="72" w:after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From Places to Non-Places</w:t>
      </w:r>
    </w:p>
    <w:p>
      <w:pPr>
        <w:sectPr>
          <w:type w:val="nextPage"/>
          <w:pgSz w:orient="landscape" w:w="16838" w:h="11906"/>
          <w:pgMar w:left="3585" w:right="4644" w:gutter="0" w:header="0" w:top="1015" w:footer="0" w:bottom="360"/>
          <w:pgNumType w:fmt="decimal"/>
          <w:cols w:num="2" w:equalWidth="false" w:sep="false">
            <w:col w:w="885" w:space="5616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1440" w:right="3154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hd w:fill="FFFFFF" w:val="clear"/>
        <w:ind w:left="94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camp in Italy dreaming of America, tourism expands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margin">
                  <wp:posOffset>3776980</wp:posOffset>
                </wp:positionH>
                <wp:positionV relativeFrom="paragraph">
                  <wp:posOffset>3392805</wp:posOffset>
                </wp:positionV>
                <wp:extent cx="14605" cy="90995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65pt;mso-wrap-distance-left:1.8pt;mso-wrap-distance-right:1.8pt;mso-wrap-distance-top:0pt;mso-wrap-distance-bottom:0pt;margin-top:267.15pt;mso-position-vertical-relative:text;margin-left:29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4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But the real non-places of super modernity — t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ones we inhabit when we are driving down t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motorway, wandering through the supermarket or sit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ing in an airport lounge waiting for the next flight t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London or Marseille — have the peculiarity that they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are defined partly by the words and texts they offer us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heir 'instructions for use', which may be prescriptiv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'Take right-hand lane'), prohibitive ('No smoking'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or informative ('You are now entering the Beaujolais region'). Sometimes these are couched in more or les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explicit and codified ideograms (on road signs, map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and tourist guides), sometimes in ordinary language. This establishes the traffic conditions of spaces i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which individuals are supposed to interact only with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texts, whose proponents are not individuals but 'mora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entities' or institutions (airports, airlines, Ministry 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ransport, commercial companies, traffic police, municipal councils); sometimes their presence i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explicitly stated ('this road section financed by 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eneral Council', 'the state is working to improv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your living conditions'), sometimes it is only vaguel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iscernible behind the injunctions, advice, commen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taries and 'messages' transmitted by the innumerable 'supports' (signboards, screens, posters) that form a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ntegral part of the contemporary landscape.</w:t>
      </w:r>
    </w:p>
    <w:p>
      <w:pPr>
        <w:pStyle w:val="Normal"/>
        <w:shd w:fill="FFFFFF" w:val="clear"/>
        <w:spacing w:lineRule="exact" w:line="295"/>
        <w:ind w:left="137" w:firstLine="245"/>
        <w:rPr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France's well-designed autoroutes reveal landscape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omewhat reminiscent of aerial views, very different</w:t>
      </w:r>
    </w:p>
    <w:p>
      <w:pPr>
        <w:pStyle w:val="Normal"/>
        <w:shd w:fill="FFFFFF" w:val="clear"/>
        <w:spacing w:lineRule="exact" w:line="295" w:before="58" w:after="0"/>
        <w:ind w:left="22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from the ones seen by travellers on the old national and departmental main roads. They represent, as i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were, a change from intimist cinema to the big sky of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Westerns. But it is the texts planted along the waysi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hat tell us about the landscape and make its secre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beauties explicit. Main roads no longer pass through towns, but lists of their notable features - and, indeed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a whole commentary — appear on big signboard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nearby. In a sense the traveller is absolved of the ne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o stop or even look. Thus, drivers batting down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autoroute du sud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re urged to pay attention to 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hirteenth-century fortified village, a renowned vine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yard, the 'eternal hill' of Vezelay, the landscapes of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Avallonnais and even those of Cezanne (the return o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culture into a nature which is concealed, but still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talked about). The landscape keeps its distance, but i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natural or architectural details give rise to a text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sometimes supplemented by a schematic plan when i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ppears that the passing traveller is not really in a posi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tion to see the remarkable feature drawn to hi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ttention, and thus has to derive what pleasure he can from the mere knowledge of its proximity.</w:t>
      </w:r>
    </w:p>
    <w:p>
      <w:pPr>
        <w:pStyle w:val="Normal"/>
        <w:shd w:fill="FFFFFF" w:val="clear"/>
        <w:spacing w:lineRule="exact" w:line="295"/>
        <w:ind w:right="94" w:firstLine="238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Motorway travel is thus doubly remarkable: i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avoids, for functional reasons, all the principal place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to which it takes us; and it makes comments on them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Service stations add to this information, adopting a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ncreasingly aggressive role as centres of regional cul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ure, selling a range of local goods with a few maps</w:t>
      </w:r>
    </w:p>
    <w:p>
      <w:pPr>
        <w:sectPr>
          <w:type w:val="continuous"/>
          <w:pgSz w:orient="landscape" w:w="16838" w:h="11906"/>
          <w:pgMar w:left="1440" w:right="3154" w:gutter="0" w:header="0" w:top="1015" w:footer="0" w:bottom="360"/>
          <w:cols w:num="2" w:equalWidth="false" w:sep="false">
            <w:col w:w="5169" w:space="1914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5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3988" w:right="5177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96</w:t>
      </w:r>
    </w:p>
    <w:p>
      <w:pPr>
        <w:pStyle w:val="Normal"/>
        <w:shd w:fill="FFFFFF" w:val="clear"/>
        <w:spacing w:before="72" w:after="0"/>
        <w:rPr>
          <w:lang w:val="en-US"/>
        </w:rPr>
      </w:pPr>
      <w:r>
        <w:br w:type="column"/>
      </w:r>
      <w:r>
        <w:rPr>
          <w:b/>
          <w:bCs/>
          <w:i/>
          <w:iCs/>
          <w:color w:val="000000"/>
          <w:lang w:val="en-US"/>
        </w:rPr>
        <w:t>97</w:t>
      </w:r>
    </w:p>
    <w:p>
      <w:pPr>
        <w:sectPr>
          <w:type w:val="continuous"/>
          <w:pgSz w:orient="landscape" w:w="16838" w:h="11906"/>
          <w:pgMar w:left="3988" w:right="5177" w:gutter="0" w:header="0" w:top="1015" w:footer="0" w:bottom="360"/>
          <w:cols w:num="2" w:space="6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2045" w:hanging="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lang w:val="en-US"/>
        </w:rPr>
        <w:t>Non-Places</w:t>
      </w:r>
    </w:p>
    <w:p>
      <w:pPr>
        <w:pStyle w:val="Normal"/>
        <w:shd w:fill="FFFFFF" w:val="clear"/>
        <w:spacing w:lineRule="exact" w:line="302" w:before="446" w:after="0"/>
        <w:ind w:left="7" w:right="122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and guidebooks that might be useful to anyone who is thinking of stopping. Of course the fact is that most of those who pass by do not stop; but they may pass by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again, every summer or several times a year, so that a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abstract space, one they have regular occasion to read rather than see, can become strangely familiar to the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ver time; much as other, richer people get used 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he orchid-seller at Bangkok airport, or the duty-fre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hop at Roissy I.</w:t>
      </w:r>
    </w:p>
    <w:p>
      <w:pPr>
        <w:pStyle w:val="Normal"/>
        <w:shd w:fill="FFFFFF" w:val="clear"/>
        <w:spacing w:lineRule="exact" w:line="295"/>
        <w:ind w:left="72" w:firstLine="230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In  the   France  of thirty years  ago,   the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 xml:space="preserve">routes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n-US"/>
        </w:rPr>
        <w:t xml:space="preserve">nationales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departmental main roads and railways use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o penetrate the intimacy of everyday life. The differ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ence between road and rail routes, from this point 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view, was like the difference between the front and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back of something; the same difference is still partially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perceptible today to anyone who keeps to depart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mental main roads and the railways (TGV excepted)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especially regional lines (where they still exist, for sig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nificantly it is th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 xml:space="preserve">loca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services, the roads of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 xml:space="preserve">loca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interest, that are vanishing fastest). Departmenta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roads, which today are often rerouted to bypass town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d villages, used to pass through their main streets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lined with houses on both sides. Before eight o'cloc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in the morning or after seven at night, the traveller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would drive through a desert of blank facades (shutte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closed, chinks of light filtering through the slats, bu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only sometimes, since bedrooms and living-room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usually faced the back of the house): he was witness to</w:t>
      </w:r>
    </w:p>
    <w:p>
      <w:pPr>
        <w:pStyle w:val="Normal"/>
        <w:shd w:fill="FFFFFF" w:val="clear"/>
        <w:spacing w:before="3794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right="58" w:hanging="0"/>
        <w:jc w:val="center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From Places to Non-Places</w:t>
      </w:r>
    </w:p>
    <w:p>
      <w:pPr>
        <w:pStyle w:val="Normal"/>
        <w:shd w:fill="FFFFFF" w:val="clear"/>
        <w:spacing w:lineRule="exact" w:line="295" w:before="446" w:after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the worthy, contained image the French like to give o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hemselves, that every Frenchman likes to project 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his neighbours. The passing motorist used to se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something of towns which today have become name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on a route (La Ferte-Bernard, Nogent-le-Rotrou)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he texts he might happen to decipher (shop signs, municipal edicts) during a traffic hold-up, or whil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waiting at a red light, were not addressed primarily to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him. Trains, on the other hand, were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and remain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more indiscreet. The railway, which often passe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behind the houses making up the town, catche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provincials off guard in the privacy of their daily live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behind the facade, on the garden side, the kitchen o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bedroom side and, in the evening, the light side (whi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he street, if it were not for public street lighting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would be the domain of darkness and night). Trains used to go slowly enough for the curious traveller t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be able to read the names on passing stations, but thi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is made impossible by the excessive speed of today'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rains. It is as if certain texts had become obsolete fo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he contemporary passenger. He is offered others: o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the aircraft-like train the TGV has become, he can lea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hrough a magazine rather like the ones provided by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airlines for their passengers: it reminds him, in article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photos and advertisements, of the need to live on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cale (or in the image) of today's world.</w:t>
      </w:r>
    </w:p>
    <w:p>
      <w:pPr>
        <w:pStyle w:val="Normal"/>
        <w:shd w:fill="FFFFFF" w:val="clear"/>
        <w:spacing w:lineRule="exact" w:line="295"/>
        <w:ind w:left="29" w:firstLine="238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Another example of the invasion of space by text 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e big supermarket. The customer wanders round in</w:t>
      </w:r>
    </w:p>
    <w:p>
      <w:pPr>
        <w:sectPr>
          <w:type w:val="nextPage"/>
          <w:pgSz w:orient="landscape" w:w="16838" w:h="11906"/>
          <w:pgMar w:left="1440" w:right="3211" w:gutter="0" w:header="0" w:top="1015" w:footer="0" w:bottom="360"/>
          <w:pgNumType w:fmt="decimal"/>
          <w:cols w:num="3" w:equalWidth="false" w:sep="true">
            <w:col w:w="5176" w:space="1030"/>
            <w:col w:w="720" w:space="150"/>
            <w:col w:w="5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5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4032" w:right="5141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98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b/>
          <w:bCs/>
          <w:i/>
          <w:iCs/>
          <w:color w:val="000000"/>
          <w:lang w:val="en-US"/>
        </w:rPr>
        <w:t>99</w:t>
      </w:r>
    </w:p>
    <w:p>
      <w:pPr>
        <w:sectPr>
          <w:type w:val="continuous"/>
          <w:pgSz w:orient="landscape" w:w="16838" w:h="11906"/>
          <w:pgMar w:left="4032" w:right="5141" w:gutter="0" w:header="0" w:top="1015" w:footer="0" w:bottom="360"/>
          <w:cols w:num="2" w:space="6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Non-Places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From Places to Non-Places</w:t>
      </w:r>
    </w:p>
    <w:p>
      <w:pPr>
        <w:sectPr>
          <w:type w:val="nextPage"/>
          <w:pgSz w:orient="landscape" w:w="16838" w:h="11906"/>
          <w:pgMar w:left="3506" w:right="4925" w:gutter="0" w:header="0" w:top="1040" w:footer="0" w:bottom="360"/>
          <w:pgNumType w:fmt="decimal"/>
          <w:cols w:num="2" w:equalWidth="false" w:sep="false">
            <w:col w:w="878" w:space="5422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6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1440" w:right="3456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50" w:after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silence, reads labels, weighs fruit and vegetables on 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machine that gives the price along with the weight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then hands his credit card to a young "woman as silen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as himself- anyway, not very chatty - who runs ea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article past the sensor of a decoding machine before checking the validity of the customer's credit card. There is a more direct but even more silent dialogu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between the cardholder and the cash dispenser: 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serts the card, then reads the instructions on it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screen, generally encouraging in tone but sometime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including phrases ('Card faulty', 'Please withdraw you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card', 'Read instructions carefully') that call him rath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sternly to order. All the remarks that emanate fro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our roads and commercial centres, from the street-corner sites of the vanguard of the banking syste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('Thank you for your custom', 'Bon voyage', 'W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pologize for any inconvenience') are addressed simul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aneously and indiscriminately to each and any of us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they fabricate the 'average man', defined as the user of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the road, retail or banking system. They fabricate him, and may sometimes individualize him: on some roads and motorways a driver who presses on too hard is recalled to order by the sudden flashing (110! 110!) of a warning sign; at some Paris junctions, cars that jump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red lights are photographed automatically. Every credi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ard carries an identification code enabling the dis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penser to provide its holder with information at th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same time as a reminder of the rules of the game:</w:t>
      </w:r>
    </w:p>
    <w:p>
      <w:pPr>
        <w:pStyle w:val="Normal"/>
        <w:shd w:fill="FFFFFF" w:val="clear"/>
        <w:spacing w:before="2462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3391" w:hanging="0"/>
        <w:rPr>
          <w:lang w:val="en-US"/>
        </w:rPr>
      </w:pPr>
      <w:r>
        <w:br w:type="column"/>
      </w:r>
      <w:r>
        <w:rPr>
          <w:color w:val="000000"/>
          <w:spacing w:val="-10"/>
          <w:w w:val="131"/>
          <w:sz w:val="14"/>
          <w:szCs w:val="1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exact" w:line="295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'You may withdraw 600 francs'. ‘Anthropologica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place' is formed by individual identities, through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icities of language, local references, the un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formulated rules of living know-how; non-plac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reates the shared identity of passengers, customers o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unday drivers. No doubt the relative anonymity tha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goes with this temporary identity can even be felt as 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eration, by people who, for a time, have only t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keep in line, go where they are told, check their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appearance. As soon as his passport or identity card h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een checked, the passenger for the next flight, freed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from the weight of his luggage and everyday respon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ibilities, rushes into the 'duty-free' space; not so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much, perhaps, in order to buy at the best prices as to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experience the reality of his momentary availability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his unchallengeable position as a passenger in th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rocess of departing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95"/>
        <w:ind w:right="29" w:firstLine="238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Alone, but one of many, the user of a non-place 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in contractual relations with it (or with the power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that govern it). He is reminded, when necessary, tha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the contract exists. One element in this is the way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non-place is to be used: the ticket he has bought, the card he will have to show at the tollbooth, even th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trolley he trundles round the supermarket, are all more or less clear signs of it. The contract always relates t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he individual identity of the contracting party. To ge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to the departure lounge of an airport, a ticket —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always inscribed with the passenger's name — must first</w:t>
      </w:r>
    </w:p>
    <w:p>
      <w:pPr>
        <w:sectPr>
          <w:type w:val="continuous"/>
          <w:pgSz w:orient="landscape" w:w="16838" w:h="11906"/>
          <w:pgMar w:left="1440" w:right="3456" w:gutter="0" w:header="0" w:top="1040" w:footer="0" w:bottom="360"/>
          <w:cols w:num="3" w:equalWidth="false" w:sep="false">
            <w:col w:w="5104" w:space="936"/>
            <w:col w:w="720" w:space="86"/>
            <w:col w:w="5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4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3888" w:right="5444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100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101</w:t>
      </w:r>
    </w:p>
    <w:p>
      <w:pPr>
        <w:sectPr>
          <w:type w:val="continuous"/>
          <w:pgSz w:orient="landscape" w:w="16838" w:h="11906"/>
          <w:pgMar w:left="3888" w:right="5444" w:gutter="0" w:header="0" w:top="1040" w:footer="0" w:bottom="360"/>
          <w:cols w:num="2" w:space="606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6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lang w:val="en-US"/>
        </w:rPr>
        <w:t>Non- Places</w:t>
      </w:r>
    </w:p>
    <w:p>
      <w:pPr>
        <w:pStyle w:val="Normal"/>
        <w:shd w:fill="FFFFFF" w:val="clear"/>
        <w:spacing w:lineRule="exact" w:line="295" w:before="454" w:after="0"/>
        <w:ind w:left="7" w:right="7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e presented at the check-in desk; proof that the con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ract has been respected comes at the immigratio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desk, with simultaneous presentation of the boardi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ass and an identity document: different countrie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have different requirements in this area (identity card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passport, passport and visa), and checks are made a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departure time to ensure that these will be properly fulfilled. So the passenger accedes to his anonymity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only when he has given proof of his identity; when 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as countersigned (so to speak) the contract. Th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supermarket customer gives his identity when he pay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by cheque or credit card; so does the autoroute driver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who pays the toll with a card. In a way, the user of t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non-place is always required to prove his innocence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Checks on the contract and the user's identity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 xml:space="preserve">a priori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or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n-US"/>
        </w:rPr>
        <w:t xml:space="preserve">a posteriori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stamp the space of contemporary con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sumption with the sign of non-place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it can b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entered only by the innocent. Here words hardl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count any longer. There will be no individualizatio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no right to anonymity) without identity checks.</w:t>
      </w:r>
    </w:p>
    <w:p>
      <w:pPr>
        <w:pStyle w:val="Normal"/>
        <w:shd w:fill="FFFFFF" w:val="clear"/>
        <w:spacing w:lineRule="exact" w:line="295"/>
        <w:ind w:left="43" w:firstLine="245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Of course, the criteria of innocence are the estab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lished, official criteria of individual identity (entere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on cards, stored in mysterious databanks). But the</w:t>
      </w:r>
    </w:p>
    <w:p>
      <w:pPr>
        <w:pStyle w:val="Normal"/>
        <w:shd w:fill="FFFFFF" w:val="clear"/>
        <w:spacing w:lineRule="exact" w:line="259" w:before="403" w:after="0"/>
        <w:ind w:left="288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2540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8pt" to="73.75pt,1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6. The expression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en-US"/>
        </w:rPr>
        <w:t xml:space="preserve">non-lieu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which in the present text usually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means 'non-place', is more commonly used in French in the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technical juridicial sense of 'no case to answer' or 'no grounds for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prosecution': a recognition that the accused is innocent. [Tr.]</w:t>
      </w:r>
    </w:p>
    <w:p>
      <w:pPr>
        <w:pStyle w:val="Normal"/>
        <w:shd w:fill="FFFFFF" w:val="clear"/>
        <w:spacing w:before="29" w:after="0"/>
        <w:ind w:left="137" w:hanging="0"/>
        <w:jc w:val="center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From Places to Non-Places</w:t>
      </w:r>
    </w:p>
    <w:p>
      <w:pPr>
        <w:pStyle w:val="Normal"/>
        <w:shd w:fill="FFFFFF" w:val="clear"/>
        <w:spacing w:lineRule="exact" w:line="295" w:before="446" w:after="0"/>
        <w:ind w:left="72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nocence itself is something else again: a perso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entering the space of non-place is relieved of his usual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determinants. He becomes no more than what 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does or experiences in the role of passenger, customer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or driver. Perhaps he is still "weighed down by the pre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vious day's worries, the next day's concerns; but he i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istanced from them temporarily by the environment of the moment. Subjected to a gentle form of posses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sion, to which he surrenders himself with more or les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talent or conviction, he tastes for a while — like anyo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who is possessed - the passive joys of identity-loss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nd the more active pleasure of role-playing.</w:t>
      </w:r>
    </w:p>
    <w:p>
      <w:pPr>
        <w:pStyle w:val="Normal"/>
        <w:shd w:fill="FFFFFF" w:val="clear"/>
        <w:spacing w:lineRule="exact" w:line="295"/>
        <w:ind w:left="7" w:right="7" w:firstLine="238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What he is confronted with, finally, is an image of himself, but in truth it is a pretty strange image. T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only face to be seen, the only voice to be heard, in 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silent dialogue he holds with the landscape-tex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addressed to him along with others, are his own: t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face and voice of a solitude made all the more baffli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by the fact that it echoes millions of others. 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assenger through non-places retrieves his identity only at Customs, at the tollbooth, at the check-ou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counter. Meanwhile, he obeys the same code a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others, receives the same messages, responds to th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same entreaties. The space of non-place creates neithe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singular identity nor relations; only solitude, and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 xml:space="preserve">similitude. </w:t>
      </w:r>
    </w:p>
    <w:p>
      <w:pPr>
        <w:pStyle w:val="Normal"/>
        <w:shd w:fill="FFFFFF" w:val="clear"/>
        <w:spacing w:lineRule="exact" w:line="295" w:before="43" w:after="0"/>
        <w:ind w:firstLine="245"/>
        <w:rPr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There is no room there for history unless it ha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been transformed into an element of spectacle, usually</w:t>
      </w:r>
    </w:p>
    <w:p>
      <w:pPr>
        <w:sectPr>
          <w:type w:val="nextPage"/>
          <w:pgSz w:orient="landscape" w:w="16838" w:h="11906"/>
          <w:pgMar w:left="1440" w:right="3427" w:gutter="0" w:header="0" w:top="1037" w:footer="0" w:bottom="360"/>
          <w:pgNumType w:fmt="decimal"/>
          <w:cols w:num="2" w:equalWidth="false" w:sep="false">
            <w:col w:w="5061" w:space="1750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8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3866" w:right="5494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102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103</w:t>
      </w:r>
    </w:p>
    <w:p>
      <w:pPr>
        <w:sectPr>
          <w:type w:val="continuous"/>
          <w:pgSz w:orient="landscape" w:w="16838" w:h="11906"/>
          <w:pgMar w:left="3866" w:right="5494" w:gutter="0" w:header="0" w:top="1037" w:footer="0" w:bottom="360"/>
          <w:cols w:num="2" w:space="603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Non-Places</w:t>
      </w:r>
    </w:p>
    <w:p>
      <w:pPr>
        <w:pStyle w:val="Normal"/>
        <w:shd w:fill="FFFFFF" w:val="clear"/>
        <w:spacing w:before="50" w:after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5"/>
          <w:lang w:val="en-US"/>
        </w:rPr>
        <w:t>From Places to Non-Places</w:t>
      </w:r>
    </w:p>
    <w:p>
      <w:pPr>
        <w:sectPr>
          <w:type w:val="nextPage"/>
          <w:pgSz w:orient="landscape" w:w="16838" w:h="11906"/>
          <w:pgMar w:left="3543" w:right="4809" w:gutter="0" w:header="0" w:top="360" w:footer="0" w:bottom="360"/>
          <w:pgNumType w:fmt="decimal"/>
          <w:cols w:num="2" w:equalWidth="false" w:sep="false">
            <w:col w:w="885" w:space="5486"/>
            <w:col w:w="2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1440" w:right="33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in allusive texts. What reigns there is actuality,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urgency of the present moment. Since non-places ar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here to be passed through, they are measured in unit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of time. Itineraries do not work without timetables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lists of departure and arrival times in which a corner 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always found for a mention of possible delays. The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are lived through in the present. The present of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journey, materialized today on long-distance flights by a screen giving minute-to-minute updates on t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aircraft's progress. From time to time the flight captai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makes this explicit in a somewhat redundant fashion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'The city of Lisbon should be visible to the right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he aircraft.' Actually there is nothing to be seen: onc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gain, the spectacle is only an idea, only a word. O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the motorway, occasional luminous signs give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ambient temperature and information helpful to thos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frequenting the space: 'Two-kilometre tailback o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A3'. This present is one of actuality in the broad sense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n aircraft, newspapers are read and reread; some air</w:t>
        <w:softHyphen/>
        <w:t xml:space="preserve">lines even retransmit TV current affairs programmes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st cars are fitted with radios; the radio plays con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inuously   in   service   stations   and   supermarkets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buzzwords of the day, advertisements, a few snippets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news are offered to - inflicted on - passing customers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Everything proceeds as if space had been trapped by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time, as if there were no history other than the las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forty-eight hours of news, as if each individual histor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ere drawing its motives, its words and images, from</w:t>
      </w:r>
    </w:p>
    <w:p>
      <w:pPr>
        <w:pStyle w:val="Normal"/>
        <w:shd w:fill="FFFFFF" w:val="clear"/>
        <w:spacing w:lineRule="exact" w:line="266" w:before="58" w:after="0"/>
        <w:ind w:left="79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he inexhaustible stock of an unending history in t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present.</w:t>
      </w:r>
    </w:p>
    <w:p>
      <w:pPr>
        <w:pStyle w:val="Normal"/>
        <w:shd w:fill="FFFFFF" w:val="clear"/>
        <w:spacing w:lineRule="exact" w:line="295" w:before="43" w:after="0"/>
        <w:ind w:firstLine="245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Assailed by the images flooding from commercial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ransport or retail institutions, the passenger in non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places has the simultaneous experiences of a perpetual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esent and an encounter with the self. Encounter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identification, image: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s this well-dressed forty-year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old, apparently tasting ineffable delights under th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attentive gaze of a blonde hostess;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is this steady-eye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rally driver hurling his turbo-diesel down some god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forsaken African back-road; and that virile-looking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fellow at whom a woman is gazing amorously becaus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he uses toilet water with a wild scent: that is him too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f these invitations to identification are essentially mas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culine, it is because the ego-ideal they project i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masculine; at present, a credible businesswoman or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woman driver is perceived as possessing 'masculine' qualities. The tone changes, naturally, in supermarkets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hose less prestigious non-places where women are i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 majority. Here the theme of equality (even, eventu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lly, disappearance of the distinction) between t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sexes is broached in symmetrical and inverse fashion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new fathers, we sometimes read in 'women's' maga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zines, take an interest in housework and enjoy looki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fter babies. But even in supermarkets the distan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rumble of contemporary prestige is audible: media, stars, the news. For the most remarkable thing in al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this remains what one might call the 'intersecting</w:t>
      </w:r>
    </w:p>
    <w:p>
      <w:pPr>
        <w:sectPr>
          <w:type w:val="continuous"/>
          <w:pgSz w:orient="landscape" w:w="16838" w:h="11906"/>
          <w:pgMar w:left="1440" w:right="3355" w:gutter="0" w:header="0" w:top="360" w:footer="0" w:bottom="360"/>
          <w:cols w:num="2" w:equalWidth="false" w:sep="false">
            <w:col w:w="5184" w:space="1728"/>
            <w:col w:w="5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3968" w:right="53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104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margin">
                  <wp:posOffset>2030730</wp:posOffset>
                </wp:positionH>
                <wp:positionV relativeFrom="paragraph">
                  <wp:posOffset>635</wp:posOffset>
                </wp:positionV>
                <wp:extent cx="14605" cy="98298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4pt;mso-wrap-distance-left:1.8pt;mso-wrap-distance-right:1.8pt;mso-wrap-distance-top:0pt;mso-wrap-distance-bottom:0pt;margin-top:0.05pt;mso-position-vertical-relative:text;margin-left:1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105</w:t>
      </w:r>
    </w:p>
    <w:p>
      <w:pPr>
        <w:sectPr>
          <w:type w:val="continuous"/>
          <w:pgSz w:orient="landscape" w:w="16838" w:h="11906"/>
          <w:pgMar w:left="3968" w:right="5385" w:gutter="0" w:header="0" w:top="360" w:footer="0" w:bottom="360"/>
          <w:cols w:num="2" w:space="60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0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Non-Places</w:t>
      </w:r>
    </w:p>
    <w:p>
      <w:pPr>
        <w:pStyle w:val="Normal"/>
        <w:shd w:fill="FFFFFF" w:val="clear"/>
        <w:spacing w:lineRule="exact" w:line="295" w:before="461" w:after="0"/>
        <w:ind w:left="14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participation' of publicity and advertising apparatuses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Commercial radio stations advertise big stores; big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stores advertise commercial radio. When trips t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America are on special offer at the travel agencies, th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radio tells us about it. Airline company magazin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advertise hotels that advertise the airline companies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the interesting thing being that all space consumer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thus find themselves caught among the echoes an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images of a sort of cosmology which, unlike the one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raditionally studied by ethnologists, is objectively uni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versal, and at the same time familiar and prestigiou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his has at least two results. On the one hand, thes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images tend to make a system; they outline a world 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consumption that every individual can make his ow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because it buttonholes him incessantly. The tempta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tion to narcissism is all the more seductive here in th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it seems to express the common law: do as others 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o be yourself. On the other hand, like all cosmolo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ies,   this   new   cosmology   produces   effects   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recognition. A paradox of non-place: a foreigner lo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in a country he does not know (a 'passing stranger')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can feel at home there only in the anonymity of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motorways, service stations, big stores or hotel chains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For him, an oil company logo is a reassuring land</w:t>
        <w:softHyphen/>
        <w:t>mark; among the supermarket shelves he falls with relief on sanitary, household or food products vali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dated by multinational brand names. On the othe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hand, the countries of East Europe retain a measure of</w:t>
      </w:r>
    </w:p>
    <w:p>
      <w:pPr>
        <w:pStyle w:val="Normal"/>
        <w:shd w:fill="FFFFFF" w:val="clear"/>
        <w:spacing w:before="50" w:after="0"/>
        <w:ind w:left="94" w:hanging="0"/>
        <w:jc w:val="center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From Places to Non-Places</w:t>
      </w:r>
    </w:p>
    <w:p>
      <w:pPr>
        <w:pStyle w:val="Normal"/>
        <w:shd w:fill="FFFFFF" w:val="clear"/>
        <w:spacing w:lineRule="exact" w:line="288" w:before="454" w:after="0"/>
        <w:ind w:left="65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exoticism, for the simple reason that they do not ye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have all the necessary means to accede to the world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wide consumption space.</w:t>
      </w:r>
    </w:p>
    <w:p>
      <w:pPr>
        <w:pStyle w:val="Normal"/>
        <w:shd w:fill="FFFFFF" w:val="clear"/>
        <w:spacing w:lineRule="exact" w:line="295" w:before="914" w:after="0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In the concrete reality of today's world, places a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spaces, places and non-places intertwine and tangl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ogether. The possibility of non-place is never absen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from any place. Place becomes a refuge to the habitu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of non-places (who may dream, for example, of own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ing a second home rooted in the depths of 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ountryside). Places and non-places are opposed (o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attracted) like the words and notions that enable us t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describe them. But the fashionable words — those tha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did not exist thirty years ago — are associated with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non-places. Thus we can contrast the realities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n-US"/>
        </w:rPr>
        <w:t xml:space="preserve">of transi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transit camps or passengers in transit) with those of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residence or dwelling; the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 xml:space="preserve">interchang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(where nobody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crosses anyone else's path) with the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 xml:space="preserve">crossroad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(where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people meet);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en-US"/>
        </w:rPr>
        <w:t xml:space="preserve">passenger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(defined by his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en-US"/>
        </w:rPr>
        <w:t xml:space="preserve">destination)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with the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 xml:space="preserve">traveller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(who strolls along his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 xml:space="preserve">rout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— signifi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cantly, the SNCF still calls its customers travellers unt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hey board the TGV; then they become passengers)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n-US"/>
        </w:rPr>
        <w:t>housing estate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vertAlign w:val="superscript"/>
          <w:lang w:val="en-US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('group of new dwellings', Larouss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ays), where people do not live together and which is</w:t>
      </w:r>
    </w:p>
    <w:p>
      <w:pPr>
        <w:pStyle w:val="Normal"/>
        <w:shd w:fill="FFFFFF" w:val="clear"/>
        <w:spacing w:before="288" w:after="0"/>
        <w:ind w:left="23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128270</wp:posOffset>
                </wp:positionV>
                <wp:extent cx="91884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.1pt" to="71.6pt,10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 xml:space="preserve">L'ensembk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[Tr.]</w:t>
      </w:r>
    </w:p>
    <w:p>
      <w:pPr>
        <w:sectPr>
          <w:type w:val="nextPage"/>
          <w:pgSz w:orient="landscape" w:w="16838" w:h="11906"/>
          <w:pgMar w:left="1440" w:right="3290" w:gutter="0" w:header="0" w:top="1022" w:footer="0" w:bottom="360"/>
          <w:pgNumType w:fmt="decimal"/>
          <w:cols w:num="2" w:equalWidth="false" w:sep="false">
            <w:col w:w="5148" w:space="1828"/>
            <w:col w:w="5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8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3924" w:right="5328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i/>
          <w:iCs/>
          <w:color w:val="000000"/>
          <w:lang w:val="en-US"/>
        </w:rPr>
        <w:t>106</w:t>
      </w:r>
    </w:p>
    <w:p>
      <w:pPr>
        <w:pStyle w:val="Normal"/>
        <w:shd w:fill="FFFFFF" w:val="clear"/>
        <w:spacing w:before="29" w:after="0"/>
        <w:rPr>
          <w:lang w:val="en-US"/>
        </w:rPr>
      </w:pPr>
      <w:r>
        <w:br w:type="column"/>
      </w:r>
      <w:r>
        <w:rPr>
          <w:i/>
          <w:iCs/>
          <w:color w:val="000000"/>
          <w:lang w:val="en-US"/>
        </w:rPr>
        <w:t>101</w:t>
      </w:r>
    </w:p>
    <w:p>
      <w:pPr>
        <w:sectPr>
          <w:type w:val="continuous"/>
          <w:pgSz w:orient="landscape" w:w="16838" w:h="11906"/>
          <w:pgMar w:left="3924" w:right="5328" w:gutter="0" w:header="0" w:top="1022" w:footer="0" w:bottom="360"/>
          <w:cols w:num="2" w:space="6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66" w:hanging="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lang w:val="en-US"/>
        </w:rPr>
        <w:t>Non- Places</w:t>
      </w:r>
    </w:p>
    <w:p>
      <w:pPr>
        <w:pStyle w:val="Normal"/>
        <w:shd w:fill="FFFFFF" w:val="clear"/>
        <w:spacing w:lineRule="exact" w:line="295" w:before="446" w:after="0"/>
        <w:ind w:right="209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never situated in the centre of anything (big estate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characterize the so-called peripheral zones or out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skirts), with the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en-US"/>
        </w:rPr>
        <w:t xml:space="preserve">monumen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where people -.share an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commemorate;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n-US"/>
        </w:rPr>
        <w:t xml:space="preserve">communicatio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(with its codes, imag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and strategies) with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en-US"/>
        </w:rPr>
        <w:t xml:space="preserve">languag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(which is spoken).</w:t>
      </w:r>
    </w:p>
    <w:p>
      <w:pPr>
        <w:pStyle w:val="Normal"/>
        <w:shd w:fill="FFFFFF" w:val="clear"/>
        <w:spacing w:lineRule="exact" w:line="295"/>
        <w:ind w:left="7" w:right="158" w:firstLine="238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Vocabulary has a central role here because it is wha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weaves the tissue of habits, educates the gaze, inform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the landscape. Let us return for a moment to Vincent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en-US"/>
        </w:rPr>
        <w:t xml:space="preserve">Descombes's proposed definition of the notion of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  <w:t xml:space="preserve">'rhetorical country' based on an analysis of th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Combray 'philosophy', or rather, 'cosmology':</w:t>
      </w:r>
    </w:p>
    <w:p>
      <w:pPr>
        <w:pStyle w:val="Normal"/>
        <w:shd w:fill="FFFFFF" w:val="clear"/>
        <w:spacing w:lineRule="exact" w:line="274" w:before="288" w:after="0"/>
        <w:ind w:left="58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Where is the character at home? The question, bears les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on a geographical territory than a rhetorical territory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rhetorical in the classical sense, as defined by th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rhetorical acts: plea, accusation, eulogy, censure, rec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ommendation, warning, and so on). The character is at home when he is at ease in the rhetoric of the people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with whom he shares life. The sign of being at home i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the ability to make oneself understood without to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much difficulty, and to follow the reasoning of other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without any need for long explanations. The rhetorica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country of a character ends where his interlocutors n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longer understand the reasons he gives for his deeds and actions, the criticisms he makes or the enthusiasms h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displays. A disturbance of rhetorical communicatio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marks the crossing of a frontier, which should of cours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be envisaged as a border zone, a marchland, rather than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«    a clearly drawn line. (p. 179)</w:t>
      </w:r>
    </w:p>
    <w:p>
      <w:pPr>
        <w:pStyle w:val="Normal"/>
        <w:shd w:fill="FFFFFF" w:val="clear"/>
        <w:spacing w:before="22" w:after="0"/>
        <w:ind w:right="65" w:hanging="0"/>
        <w:jc w:val="center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From Places to Non-Places</w:t>
      </w:r>
    </w:p>
    <w:p>
      <w:pPr>
        <w:pStyle w:val="Normal"/>
        <w:shd w:fill="FFFFFF" w:val="clear"/>
        <w:spacing w:lineRule="exact" w:line="295" w:before="454" w:after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If Descombes is right, we can conclude that in th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world of supermodernity people are always, and never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 home: the frontier zones or 'marchlands' he men</w:t>
        <w:softHyphen/>
        <w:t xml:space="preserve">tions no longer open on to totally foreign worlds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Supermodernity (which stems simultaneously fro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he three figures of excess: overabundance of events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patial overabundance and the individualization of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eferences) naturally finds its full expression in non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places. Words and images in transit throug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non-places can take root in the - still diverse - plac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where people still try to construct part of their daily life. Conversely, it may happen that the non-place borrows its words from the soil, something seen o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autoroutes where the 'rest areas' - the term 'area'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being truly the most neutral possible, the antithesis 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place - are sometimes named after some particula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nd mysterious attribute of the surrounding land: aire du Hibou, aire du Gite-aux-Loups, aire de la Combe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ourmente, aire des Croquettes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So we live in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orld where the experience that ethnologists tradi</w:t>
        <w:softHyphen/>
        <w:t xml:space="preserve">tionally called 'cultural contact' has become a general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henomenon. The first problem with an ethnology 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he 'here' is that it still deals with an 'elsewhere', 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n 'elsewhere' that cannot be perceived as a singular ' and distinct (exotic) object. These multiple perm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ations have become apparent in language. The use o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'basic English' by communications and marketing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technologies is revealing in this respect: it is less a</w:t>
      </w:r>
    </w:p>
    <w:p>
      <w:pPr>
        <w:sectPr>
          <w:type w:val="nextPage"/>
          <w:pgSz w:orient="landscape" w:w="16838" w:h="11906"/>
          <w:pgMar w:left="1440" w:right="3168" w:gutter="0" w:header="0" w:top="1033" w:footer="0" w:bottom="360"/>
          <w:pgNumType w:fmt="decimal"/>
          <w:cols w:num="2" w:equalWidth="false" w:sep="false">
            <w:col w:w="5227" w:space="1728"/>
            <w:col w:w="5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2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3874" w:right="5321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108</w:t>
      </w:r>
    </w:p>
    <w:p>
      <w:pPr>
        <w:pStyle w:val="Normal"/>
        <w:shd w:fill="FFFFFF" w:val="clear"/>
        <w:spacing w:before="14" w:after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109</w:t>
      </w:r>
    </w:p>
    <w:p>
      <w:pPr>
        <w:sectPr>
          <w:type w:val="continuous"/>
          <w:pgSz w:orient="landscape" w:w="16838" w:h="11906"/>
          <w:pgMar w:left="3874" w:right="5321" w:gutter="0" w:header="0" w:top="1033" w:footer="0" w:bottom="360"/>
          <w:cols w:num="2" w:space="6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5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lang w:val="en-US"/>
        </w:rPr>
        <w:t>Non-Places</w:t>
      </w:r>
    </w:p>
    <w:p>
      <w:pPr>
        <w:pStyle w:val="Normal"/>
        <w:shd w:fill="FFFFFF" w:val="clear"/>
        <w:spacing w:lineRule="exact" w:line="295" w:before="446" w:after="0"/>
        <w:ind w:right="5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question of the triumph of one language over the oth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ers than of the invasion of all languages by a universa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vocabulary. What is significant is the need for thi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generalized vocabulary, not the fact that it uses Englis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ords. Linguistic enfeeblement (if that is the nam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 give to the decline of semantic and syntactic com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petence in average spoken language) is attributable more to this generalization than to subversion of one language by another.</w:t>
      </w:r>
    </w:p>
    <w:p>
      <w:pPr>
        <w:pStyle w:val="Normal"/>
        <w:shd w:fill="FFFFFF" w:val="clear"/>
        <w:spacing w:lineRule="exact" w:line="295"/>
        <w:ind w:left="7" w:firstLine="238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t now becomes clear "what distinguishes super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modernity from modernity as defined by Starobinsk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rough Baudelaire. Supermodernity is not all ther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is to the contemporary. In the modernity of th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Baudelairean landscape, on the other hand, everythin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is combined, everything holds together: the spires an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chimneys are the 'masts of the cit’. What is seen by the spectator of modernity is the interweaving of ol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and new. Supermodernity, though, makes the old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(history) into a specific spectacle, as it does with all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xoticism and all local particularity. History and ex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ticism play the same role in it as the 'quotations' in 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ritten text: a status superbly expressed in trave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gency catalogues. In the non-places of supermoder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nity, there is always a specific position (in the window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on a poster, to the right of the aircraft, on the left of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motorway) for 'curiosities' presented as such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pineapples from the Ivory Coast; Venice - city of 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Doges; the Tangier Kasbah; the site of Alesia. But</w:t>
      </w:r>
    </w:p>
    <w:p>
      <w:pPr>
        <w:pStyle w:val="Normal"/>
        <w:shd w:fill="FFFFFF" w:val="clear"/>
        <w:spacing w:before="144" w:after="0"/>
        <w:ind w:left="79" w:hanging="0"/>
        <w:jc w:val="center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From Places to Non-Places</w:t>
      </w:r>
    </w:p>
    <w:p>
      <w:pPr>
        <w:pStyle w:val="Normal"/>
        <w:shd w:fill="FFFFFF" w:val="clear"/>
        <w:spacing w:lineRule="exact" w:line="295" w:before="454" w:after="0"/>
        <w:ind w:left="7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hey play no part in any synthesis, they are not inte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grated with anything; they simply bear witness, during a journey, to the coexistence of distinct individualitie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erceived as equivalent and unconnected. Since non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places are the space of supermodernity, supermodern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ity cannot aspire to the same ambitions as modernity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When individuals come together, they engender th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social and organize places. But the space of super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modernity is inhabited by this contradiction: it deals only with individuals (customers, passengers, users, listeners), but they are identified (name, occupation, place of birth, address) only on entering or leaving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Since non-places are the space of supermodernity, th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paradox has to be explained: it seems that the socia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game is being played elsewhere than in the forward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posts of contemporaneity. It is in the manner of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immense parentheses that non-places daily receiv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increasing numbers of individuals. And they are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particular target of all those whose passion for retain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ing or conquering territory drives them to terrorism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Airports and aircraft, big stores and railway station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have always been a favoured target for attacks (to say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nothing of car bombs);  doubtless for reasons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efficiency, if that is the right word. But another reason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might be that, in a more or less confused way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those pursuing new socializations and localizations can see non-places only as a negation of their ideal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he non-place is the opposite of Utopia: it exists, and</w:t>
      </w:r>
    </w:p>
    <w:p>
      <w:pPr>
        <w:sectPr>
          <w:type w:val="nextPage"/>
          <w:pgSz w:orient="landscape" w:w="16838" w:h="11906"/>
          <w:pgMar w:left="1440" w:right="3233" w:gutter="0" w:header="0" w:top="975" w:footer="0" w:bottom="360"/>
          <w:pgNumType w:fmt="decimal"/>
          <w:cols w:num="2" w:equalWidth="false" w:sep="false">
            <w:col w:w="5068" w:space="1864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3837" w:right="5371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110</w:t>
      </w:r>
    </w:p>
    <w:p>
      <w:pPr>
        <w:pStyle w:val="Normal"/>
        <w:shd w:fill="FFFFFF" w:val="clear"/>
        <w:spacing w:before="130" w:after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111</w:t>
      </w:r>
    </w:p>
    <w:p>
      <w:pPr>
        <w:sectPr>
          <w:type w:val="continuous"/>
          <w:pgSz w:orient="landscape" w:w="16838" w:h="11906"/>
          <w:pgMar w:left="3837" w:right="5371" w:gutter="0" w:header="0" w:top="975" w:footer="0" w:bottom="360"/>
          <w:cols w:num="2" w:space="61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en-US"/>
        </w:rPr>
        <w:t>Non-Places</w:t>
      </w:r>
    </w:p>
    <w:p>
      <w:pPr>
        <w:pStyle w:val="Normal"/>
        <w:shd w:fill="FFFFFF" w:val="clear"/>
        <w:spacing w:lineRule="exact" w:line="295" w:before="454" w:after="0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t does not contain any organic society.</w:t>
      </w:r>
    </w:p>
    <w:p>
      <w:pPr>
        <w:pStyle w:val="Normal"/>
        <w:shd w:fill="FFFFFF" w:val="clear"/>
        <w:spacing w:lineRule="exact" w:line="295"/>
        <w:ind w:left="7" w:firstLine="23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t this point we again come across something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ouched upon earlier; the question of politics. In a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rticle on the state of the town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  <w:lang w:val="en-US"/>
        </w:rPr>
        <w:t>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Sylviane Agacinsk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recalls the ideal and aim of the National Conventio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member Anacharsis Cloots. Hostile to all 'embodied' power, he called for the death of the king. All local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ized power, all singular sovereignty, even the divisi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of humanity into different peoples, seemed to hi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ncompatible with the indivisible sovereignty of the human species. Seen from this point of view the cap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ital, Paris, is a privileged place only to the extent th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'an uprooted, deterritorialized thought' is privileged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'The paradox of the seat of this abstract, universal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and perhaps not simply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 xml:space="preserve">bourgeoi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— humanity'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Agacinski writes, 'is that it is also a non-place, 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nowhere, something like what Michel Foucault 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who did not envisage it as including the town - calle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 xml:space="preserve">heterotopia'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(pp. 204-5). Today it is certainly the cas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hat the tension between thought concerned with the universal and thought concerned with territoriality is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manifest on a world scale. We have looked at this her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in only one of its aspects, starting with the observatio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at an increasing proportion of humanity lives, a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least part of the time, outside territory, with the resul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hat the very conditions defining the empirical and the</w:t>
      </w:r>
    </w:p>
    <w:p>
      <w:pPr>
        <w:pStyle w:val="Normal"/>
        <w:shd w:fill="FFFFFF" w:val="clear"/>
        <w:spacing w:before="382" w:after="0"/>
        <w:ind w:left="28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187325</wp:posOffset>
                </wp:positionV>
                <wp:extent cx="91440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75pt" to="73.4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8. 'La ville inquiete',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/>
        </w:rPr>
        <w:t xml:space="preserve">Le Temps de la reflexion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1987.</w:t>
      </w:r>
    </w:p>
    <w:p>
      <w:pPr>
        <w:pStyle w:val="Normal"/>
        <w:shd w:fill="FFFFFF" w:val="clear"/>
        <w:spacing w:before="108" w:after="0"/>
        <w:ind w:left="166" w:hanging="0"/>
        <w:jc w:val="center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en-US"/>
        </w:rPr>
        <w:t>From Places to Non-Places</w:t>
      </w:r>
    </w:p>
    <w:p>
      <w:pPr>
        <w:pStyle w:val="Normal"/>
        <w:shd w:fill="FFFFFF" w:val="clear"/>
        <w:spacing w:lineRule="exact" w:line="295" w:before="446" w:after="0"/>
        <w:ind w:left="144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bstract are shifting under the influence of the thre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fold acceleration characteristic of super modernity.</w:t>
      </w:r>
    </w:p>
    <w:p>
      <w:pPr>
        <w:pStyle w:val="Normal"/>
        <w:shd w:fill="FFFFFF" w:val="clear"/>
        <w:spacing w:lineRule="exact" w:line="295"/>
        <w:ind w:firstLine="24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'out-of-place' or 'non-place' frequented by th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individual under supermodernity is not the 'non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place' of government, with its tangle of contradictor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uble necessities: to think about and locate the uni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versal, to erase and found the local, to affirm an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challenge origins. This unthinkable aspect of pow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hich has always lain at the base of the social order 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when necessary by inverting, as if by an arbitrary act of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nature,   the  terms  used for thinking about it -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undoubtedly finds a particular expression in th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revolutionary wish to think simultaneously abou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thority and the universal, to challenge both desp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ism and anarchy; but it is a more general constituen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of every localized order, which must by definition produce a spatialized expression of authority. T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constraint that limits the thought of Anacharsis Cloot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(and sometimes gives him an appearance of 'naivety'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is that he sees the world as a place; a place belonging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o the whole human species, admittedly, but involvi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rganization of a space and recognition of a cen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re. It is significant, incidentally, that when mention is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made these days of 'Europe of the Twelve' or th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'New World Order', the question that immediatel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arises is still that of the real centre of these entities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Brussels (not to mention Strasbourg) or Bonn (not t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jump the gun with Berlin)? New York and the UN,</w:t>
      </w:r>
    </w:p>
    <w:p>
      <w:pPr>
        <w:sectPr>
          <w:type w:val="nextPage"/>
          <w:pgSz w:orient="landscape" w:w="16838" w:h="11906"/>
          <w:pgMar w:left="1195" w:right="3615" w:gutter="0" w:header="0" w:top="497" w:footer="0" w:bottom="360"/>
          <w:pgNumType w:fmt="decimal"/>
          <w:cols w:num="2" w:equalWidth="false" w:sep="false">
            <w:col w:w="5054" w:space="1770"/>
            <w:col w:w="5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607" w:right="5688" w:gutter="0" w:header="0" w:top="4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112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113</w:t>
      </w:r>
    </w:p>
    <w:p>
      <w:pPr>
        <w:sectPr>
          <w:type w:val="continuous"/>
          <w:pgSz w:orient="landscape" w:w="16838" w:h="11906"/>
          <w:pgMar w:left="3607" w:right="5688" w:gutter="0" w:header="0" w:top="497" w:footer="0" w:bottom="360"/>
          <w:cols w:num="2" w:space="60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8" w:after="0"/>
        <w:ind w:left="13723" w:hanging="0"/>
        <w:rPr/>
      </w:pPr>
      <w:r>
        <w:rPr>
          <w:color w:val="000000"/>
          <w:spacing w:val="20"/>
          <w:sz w:val="2"/>
          <w:szCs w:val="2"/>
          <w:lang w:val="en-US"/>
        </w:rPr>
        <w:t xml:space="preserve">; </w:t>
      </w:r>
      <w:r>
        <w:rPr>
          <w:i/>
          <w:iCs/>
          <w:color w:val="000000"/>
          <w:spacing w:val="20"/>
          <w:sz w:val="2"/>
          <w:szCs w:val="2"/>
          <w:lang w:val="en-US"/>
        </w:rPr>
        <w:t>■■</w:t>
      </w:r>
    </w:p>
    <w:p>
      <w:pPr>
        <w:sectPr>
          <w:type w:val="nextPage"/>
          <w:pgSz w:orient="landscape" w:w="16838" w:h="11906"/>
          <w:pgMar w:left="1195" w:right="1195" w:gutter="0" w:header="0" w:top="4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5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lang w:val="en-US"/>
        </w:rPr>
        <w:t>Non-Places</w:t>
      </w:r>
    </w:p>
    <w:p>
      <w:pPr>
        <w:pStyle w:val="Normal"/>
        <w:shd w:fill="FFFFFF" w:val="clear"/>
        <w:spacing w:lineRule="exact" w:line="295" w:before="446" w:after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or Washington and the Pentagon? Thought based o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place haunts us still, and the 'resurgence' of nation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alisms, which is giving it new relevance, could pass for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 'return' to the localization from which Empire, 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he would-be forerunner of the human species still t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come, might seem to have represented a withdrawal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But in fact the language of Empire was the same a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hat of the nations that reject it, perhaps because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former Empire and the new nations need to conque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modernity before moving on to supermodernity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Empire, considered as a 'totalitarian' universe, is nev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a non-place. On the contrary, the image associate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with it is that of a universe where nobody is eve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alone, where everyone is under close control, wher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the past as such is rejected (has been swept away)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'Empire, like the world of Orwell or Kafka, is not pre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odern but 'para-modern'; a botched modernity, i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no case the successor to modernity, featuring none of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the three figures of supermodernity that we have trie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to define. One might even say that it is its exact neg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ative. Blind to the acceleration of history, it rewrites it; it protects its subjects from the feeling that space i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shrinking by limiting freedom of movement and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information; similarly (as can clearly be seen from i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bad-tempered reactions to initiatives in favour of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uman rights), it removes the individual referenc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from its ideology and takes the risk of projecting 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outside its frontiers: a shimmering figure of absolute</w:t>
      </w:r>
    </w:p>
    <w:p>
      <w:pPr>
        <w:pStyle w:val="Normal"/>
        <w:shd w:fill="FFFFFF" w:val="clear"/>
        <w:spacing w:before="86" w:after="0"/>
        <w:ind w:right="36" w:hanging="0"/>
        <w:jc w:val="center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From Places to Non-Places</w:t>
      </w:r>
    </w:p>
    <w:p>
      <w:pPr>
        <w:pStyle w:val="Normal"/>
        <w:shd w:fill="FFFFFF" w:val="clear"/>
        <w:spacing w:lineRule="exact" w:line="295" w:before="446" w:after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vil or supreme seductiveness. Of course the fir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example that springs to mind is the former Sovi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Union, but there are other empires, big and small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the tendency of some of our politicians to believe tha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the single party and sovereign executive are a necessar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preliminary to democracy in Africa and Asia i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strangely reminiscent of the modes of thought whos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obsolescence and intrinsically perverse character they"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enounce when they talk about Eastern Europe. T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tumbling block to the coexistence of places and non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places will always be political. Doubtless the Eas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European countries, and others, will find thei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positions in the world networks of traffic and con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sumption. But the extension of the non-place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corresponding to them - empirically measurable and analysable non-places whose definition is primaril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economic - has already overtaken the thought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politicians, who spend more and more effort wonder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ing where they are going only because they are les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nd less sure where they are.</w:t>
      </w:r>
    </w:p>
    <w:p>
      <w:pPr>
        <w:pStyle w:val="Normal"/>
        <w:shd w:fill="FFFFFF" w:val="clear"/>
        <w:spacing w:before="3535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05" w:right="1106" w:gutter="0" w:header="0" w:top="1004" w:footer="0" w:bottom="360"/>
          <w:pgNumType w:fmt="decimal"/>
          <w:cols w:num="3" w:equalWidth="false" w:sep="true">
            <w:col w:w="5126" w:space="1828"/>
            <w:col w:w="5140" w:space="18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553" w:right="5699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114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115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553" w:right="5699" w:gutter="0" w:header="0" w:top="1004" w:footer="0" w:bottom="360"/>
      <w:cols w:num="2" w:space="6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58:00Z</dcterms:created>
  <dc:creator>1</dc:creator>
  <dc:description/>
  <cp:keywords/>
  <dc:language>en-US</dc:language>
  <cp:lastModifiedBy>1</cp:lastModifiedBy>
  <dcterms:modified xsi:type="dcterms:W3CDTF">2007-11-12T08:58:00Z</dcterms:modified>
  <cp:revision>2</cp:revision>
  <dc:subject/>
  <dc:title>Non-Places</dc:title>
</cp:coreProperties>
</file>