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u w:val="single"/>
        </w:rPr>
      </w:pPr>
      <w:r>
        <w:rPr>
          <w:b/>
          <w:u w:val="single"/>
        </w:rPr>
        <w:t>Directions to Conference Venu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rPr>
      </w:pPr>
      <w:r>
        <w:rPr>
          <w:b/>
        </w:rPr>
        <w:t>From Glasgow Airpor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 xml:space="preserve">Two services run between Glasgow Airport and the city centre. Take bus number 500 or the 757 to the end stop (Glasgow Queen Street Station/George Square). Buses run frequently (every seven minutes at peak times) and the journey will take about twenty five minutes. From the bus stop, cross the road, and go into Queen Street Station. Walk through the station to the Dundas Street exit, where you will then see the entrance to ‘Buchanan Street’ metro station. Take the metro to ‘Hillhead’ (fourth stop). Turn right as you exit the metro onto Byres Road, and walk 20m (approx) and take another right onto Great George Street. Walk up the hill for another 50m, turn to your right onto ‘Lilybank Gardens’ (a line of terraced houses looking onto a grassy area). The entrance to the Department for Central and East European Studies (and the conference venue) is number 9.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rPr>
      </w:pPr>
      <w:r>
        <w:rPr>
          <w:b/>
        </w:rPr>
        <w:t>From Prestwick Airpor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 xml:space="preserve">A train service links Glasgow city centre and Prestwick airport. From the main terminal building, follow directions to the train link. (See </w:t>
      </w:r>
      <w:r>
        <w:rPr>
          <w:u w:val="single"/>
        </w:rPr>
        <w:t>http://www.gpia.co.uk/AirportInfo/HowTo/train.asp</w:t>
      </w:r>
      <w:r>
        <w:rPr/>
        <w:t xml:space="preserve"> for train times.) Discounts exist for all passengers, so ask the conductor for information about the cost of your ticket. Journey time to Glasgow Central Station is 50 minutes. Exit via the main entrance and turn left onto Gordon Street, and the next left onto Union Street. At the traffic light junction, turn left onto Argyll Street, walk about 100m until you reach St Enoch Square (you will see a Bank of Scotland branch on one corner). On St Enoch Square is the entrance to ‘St Enoch’ metro station. Take the metro to ‘Hillhead’ (fifth stop). Turn right as you exit the metro onto Byres Road, and walk 20m (approx.) and take another right onto Great George Street. Walk up the hill for another 50m, turn to your right onto ‘Lilybank Gardens’ (a line of terraced houses looking onto a grassy area). The entrance to the Department for Central and East European Studies (and the conference venue) is number 9.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rPr>
      </w:pPr>
      <w:r>
        <w:rPr>
          <w:b/>
        </w:rPr>
        <w:t>From Queen Street Statio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Walk through the station and exit via Dundas Street, where you will then see the entrance to ‘Buchanan Street’ metro station. Take the metro to ‘Hillhead’ (fourth stop). Turn right as you exit the metro onto Byres Road, and walk 20m (approx) and take another right onto Great George Street. Walk up the hill for another 50m, turn to your right onto ‘Lilybank Gardens’ (a line of terraced houses looking onto a grassy area). The entrance to the Department for Central and East European Studies (and the conference venue) is number 9.</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rPr>
      </w:pPr>
      <w:r>
        <w:rPr>
          <w:b/>
        </w:rPr>
        <w:t>From Central Statio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 xml:space="preserve">Exit via the main entrance and turn left onto Gordon Street, and the next left onto Union Street. At the traffic light junction, turn left onto Argyll Street, walk about 100m until you reach St Enoch Square (you will see a Bank of Scotland branch on one corner). On St Enoch Square is the entrance to ‘St Enoch’ metro station. Take the metro to ‘Hillhead’ (fifth stop). Turn right as you exit the metro onto Byres Road, and walk 20m (approx.) and take another right onto Great George Street. Walk up the hill for another 50m, turn to your right onto ‘Lilybank Gardens’ (a line of terraced houses looking onto a grassy area). The entrance to the Department for Central and East European Studies (and the conference venue) is number 9.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rPr>
      </w:pPr>
      <w:r>
        <w:rPr>
          <w: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rPr>
      </w:pPr>
      <w:r>
        <w:rPr>
          <w: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rPr>
      </w:pPr>
      <w:r>
        <w:rPr>
          <w:b/>
        </w:rPr>
        <w:t>From Buchanan Bus Street Statio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From the bus station, exit onto Killermont street. Walk towards the ‘Cineworld’ cinema and cross the road at the traffic lights onto West Nile Street. Walk down the street and take the first left onto Sauchiehall Street, following the street onto Buchanan Street. Continue walking straight down Buchanan Street until you reach the entrance to ‘Buchanan Street’ metro station. Take the metro to ‘Hillhead’ (fourth stop). Turn right as you exit the metro onto Byres Road, and walk 20m (approx) and take another right onto Great George Street. Walk up the hill for another 50m, turn to your right onto ‘Lilybank Gardens’ (a line of terraced houses looking onto a grassy area). The entrance to the Department for Central and East European Studies (and the conference venue) is number 9.</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rPr>
      </w:pPr>
      <w:r>
        <w:rPr>
          <w:b/>
        </w:rPr>
        <w:t>Directions to the Kelvin Hotel:</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From Hillhead underground station, turn right onto Byres Road and walk along the street until the road intersects at a large junction with Great Western Road. Cross the road, walking onto Buckingham Terrace. The hotel is at number 15.</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w:hAnsi="Times" w:cs="Times"/>
          <w:sz w:val="32"/>
        </w:rPr>
      </w:pPr>
      <w:r>
        <w:rPr>
          <w:lang w:val="en-US" w:eastAsia="en-US"/>
        </w:rPr>
        <w:drawing>
          <wp:inline distT="0" distB="0" distL="0" distR="0">
            <wp:extent cx="297180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2971800" cy="3810000"/>
                    </a:xfrm>
                    <a:prstGeom prst="rect">
                      <a:avLst/>
                    </a:prstGeom>
                  </pic:spPr>
                </pic:pic>
              </a:graphicData>
            </a:graphic>
          </wp:inline>
        </w:drawing>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32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5:31:00Z</dcterms:created>
  <dc:creator>0707759r</dc:creator>
  <dc:description/>
  <cp:keywords/>
  <dc:language>en-US</dc:language>
  <cp:lastModifiedBy>0707759r</cp:lastModifiedBy>
  <dcterms:modified xsi:type="dcterms:W3CDTF">2008-09-29T15:31:00Z</dcterms:modified>
  <cp:revision>2</cp:revision>
  <dc:subject/>
  <dc:title>Directions to Conference Venue:</dc:title>
</cp:coreProperties>
</file>