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cultural Cross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and Melville Roo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 Scott Building, University of Glasg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6 Novembe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 xml:space="preserve">   __________________________________________</w:t>
        <w:tab/>
        <w:t>Institution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S (PLEASE CIRCLE AND ENTER TOTA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  <w:gridCol w:w="1440"/>
        <w:gridCol w:w="1260"/>
        <w:gridCol w:w="121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hole Con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iday Eve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iday &amp; Satur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aturday On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unday Onl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gistration (includes Wine Reception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cademic/Full-time Employ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4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£ 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£ 15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Student/Conc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2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 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 1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£ 1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£ 10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Glasgow University/CRCEES Staff/Stud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uffet Sup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ea/Coffee and Lunch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£16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£ 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£ 8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any special dietary requirements:  _______________________________                                          Total Cost      £  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Tea/Coffee and Lunch fees also apply to staff and students of Glasgow University and CRC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your cheque payable to ‘The University of Glasgow’ and return to Ann Mulholland, Centre for Russian, Central and East European Studies, University of Glasgow, 8 Lilybank Gardens, Glasgow, G12 8RZ,  </w:t>
      </w:r>
      <w:r>
        <w:rPr>
          <w:b/>
        </w:rPr>
        <w:t>no later than Friday 17 Oc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5:00Z</dcterms:created>
  <dc:creator>Ann Mulholland</dc:creator>
  <dc:description/>
  <cp:keywords/>
  <dc:language>en-US</dc:language>
  <cp:lastModifiedBy>Ann Mulholland</cp:lastModifiedBy>
  <cp:lastPrinted>2008-09-19T12:34:00Z</cp:lastPrinted>
  <dcterms:modified xsi:type="dcterms:W3CDTF">2008-09-22T10:36:00Z</dcterms:modified>
  <cp:revision>4</cp:revision>
  <dc:subject/>
  <dc:title>Intercultural Crossings</dc:title>
</cp:coreProperties>
</file>